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;Times New Roman" w:hAnsi="Times New Roman;Times New Roman" w:cs="Times New Roman;Times New Roman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Муниципальное бюджетное общеобразовательное учрежд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«Средняя общеобразовательная школа №42» г. Гроз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tbl>
      <w:tblPr>
        <w:tblW w:w="150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7"/>
        <w:gridCol w:w="140"/>
        <w:gridCol w:w="8979"/>
      </w:tblGrid>
      <w:tr>
        <w:trPr/>
        <w:tc>
          <w:tcPr>
            <w:tcW w:w="596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dfasnosra3"/>
            <w:bookmarkEnd w:id="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ГЛАСОВАНО</w:t>
            </w:r>
          </w:p>
        </w:tc>
        <w:tc>
          <w:tcPr>
            <w:tcW w:w="911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bookmarkStart w:id="1" w:name="dfasq5iwuq"/>
            <w:bookmarkEnd w:id="1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42545</wp:posOffset>
                  </wp:positionV>
                  <wp:extent cx="2355215" cy="1672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96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2" w:name="dfas4wnpo5"/>
            <w:bookmarkEnd w:id="2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Педагогическим советом</w:t>
            </w:r>
          </w:p>
        </w:tc>
        <w:tc>
          <w:tcPr>
            <w:tcW w:w="911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3" w:name="dfas9x29mp"/>
            <w:bookmarkEnd w:id="3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 xml:space="preserve">Директор МБОУ «СОШ №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42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67" w:type="dxa"/>
            <w:tcBorders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4" w:name="dfas09iun6"/>
            <w:bookmarkEnd w:id="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МБОУ «СОШ № 42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5" w:name="dfas2s7rxc"/>
            <w:bookmarkEnd w:id="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6" w:name="dfascd26mr"/>
            <w:bookmarkEnd w:id="6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________________З.Н.Чукуева</w:t>
            </w:r>
          </w:p>
        </w:tc>
      </w:tr>
      <w:tr>
        <w:trPr/>
        <w:tc>
          <w:tcPr>
            <w:tcW w:w="5967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7" w:name="dfas56zp7r"/>
            <w:bookmarkEnd w:id="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(протокол от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u w:val="single"/>
              </w:rPr>
              <w:t>26.03.2021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28"/>
              </w:rPr>
              <w:t xml:space="preserve"> 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___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___)</w:t>
            </w:r>
          </w:p>
        </w:tc>
        <w:tc>
          <w:tcPr>
            <w:tcW w:w="911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8" w:name="dfaskn4slt"/>
            <w:bookmarkEnd w:id="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«_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  <w:u w:val="single"/>
              </w:rPr>
              <w:t>27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_» _______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  <w:u w:val="single"/>
              </w:rPr>
              <w:t>03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9" w:name="dfasigr267"/>
      <w:bookmarkStart w:id="10" w:name="dfasigr267"/>
      <w:bookmarkEnd w:id="10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тчет о результатах самообследо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/>
        <w:t>Муниципального бюджетного общеобразовательного учреждения</w:t>
        <w:br/>
      </w:r>
      <w:bookmarkStart w:id="11" w:name="dfas6a1vle"/>
      <w:bookmarkEnd w:id="11"/>
      <w:r>
        <w:rPr>
          <w:rStyle w:val="Fill"/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«Средняя общеобразовательная школа № 42» г. Гроз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налитическая часть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12" w:name="dfasegt0v6"/>
      <w:bookmarkEnd w:id="1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. Общие сведения об образовательной организац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427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37"/>
        <w:gridCol w:w="9636"/>
      </w:tblGrid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3" w:name="dfasv94tpu"/>
            <w:bookmarkEnd w:id="1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4" w:name="dfasvffp2w"/>
            <w:bookmarkEnd w:id="1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42» г.Грозного</w:t>
            </w:r>
          </w:p>
        </w:tc>
      </w:tr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5" w:name="dfasq3nqsy"/>
            <w:bookmarkEnd w:id="1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</w:t>
            </w:r>
          </w:p>
        </w:tc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6" w:name="dfask5ciwt"/>
            <w:bookmarkEnd w:id="1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укуева Зарема Нажмудиновна</w:t>
            </w:r>
          </w:p>
        </w:tc>
      </w:tr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7" w:name="dfasphzfws"/>
            <w:bookmarkEnd w:id="1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8" w:name="dfas276ci4"/>
            <w:bookmarkEnd w:id="1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4049, г.Грозный, ул. Л. Яшина, 26</w:t>
            </w:r>
          </w:p>
        </w:tc>
      </w:tr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9" w:name="dfasnz8boc"/>
            <w:bookmarkEnd w:id="1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, факс</w:t>
            </w:r>
          </w:p>
        </w:tc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20" w:name="dfass13145"/>
            <w:bookmarkEnd w:id="2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 (929) 891-74-46</w:t>
            </w:r>
          </w:p>
        </w:tc>
      </w:tr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21" w:name="dfasdok39k"/>
            <w:bookmarkEnd w:id="2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bookmarkStart w:id="22" w:name="dfasyv4a6r"/>
            <w:bookmarkEnd w:id="2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grozny-sch-42@yandex.ru</w:t>
            </w:r>
          </w:p>
        </w:tc>
      </w:tr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23" w:name="dfasrvetnl"/>
            <w:bookmarkEnd w:id="2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редитель</w:t>
            </w:r>
          </w:p>
        </w:tc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24" w:name="dfas9os1m0"/>
            <w:bookmarkEnd w:id="2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образования Мэрии г.Грозного</w:t>
            </w:r>
          </w:p>
        </w:tc>
      </w:tr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25" w:name="dfasqe289r"/>
            <w:bookmarkEnd w:id="2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создания</w:t>
            </w:r>
          </w:p>
        </w:tc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26" w:name="dfasd87sp9"/>
            <w:bookmarkEnd w:id="2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.09.1973</w:t>
            </w:r>
          </w:p>
        </w:tc>
      </w:tr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27" w:name="dfas40nngt"/>
            <w:bookmarkEnd w:id="2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ензия</w:t>
            </w:r>
          </w:p>
        </w:tc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28" w:name="dfas8l8xcg"/>
            <w:bookmarkEnd w:id="28"/>
            <w:r>
              <w:rPr>
                <w:rFonts w:cs="Times New Roman;Times New Roman" w:ascii="Times New Roman;Times New Roman" w:hAnsi="Times New Roman;Times New Roman"/>
                <w:sz w:val="28"/>
              </w:rPr>
              <w:t>Серия: 20ЛО2 № 0000520 регистрационный № 2162 дата выдачи 07 сентября 2015г.</w:t>
            </w:r>
          </w:p>
        </w:tc>
      </w:tr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29" w:name="dfasa81ofs"/>
            <w:bookmarkEnd w:id="2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30" w:name="dfas0siypr"/>
            <w:bookmarkEnd w:id="30"/>
            <w:r>
              <w:rPr>
                <w:rFonts w:cs="Times New Roman;Times New Roman" w:ascii="Times New Roman;Times New Roman" w:hAnsi="Times New Roman;Times New Roman"/>
                <w:sz w:val="28"/>
              </w:rPr>
              <w:t>Серия: 20АО2 № 0000164 регистрационный № 833 дата выдачи 10 февраля 2016г.</w:t>
            </w:r>
          </w:p>
        </w:tc>
      </w:tr>
      <w:tr>
        <w:trPr/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жим работы</w:t>
            </w:r>
          </w:p>
        </w:tc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:00 – 18:00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  <w:bookmarkStart w:id="31" w:name="dfas3guaim"/>
      <w:bookmarkStart w:id="32" w:name="dfas7p9frn"/>
      <w:bookmarkStart w:id="33" w:name="dfas3guaim"/>
      <w:bookmarkStart w:id="34" w:name="dfas7p9frn"/>
      <w:bookmarkEnd w:id="33"/>
      <w:bookmarkEnd w:id="34"/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76"/>
        <w:jc w:val="center"/>
        <w:outlineLvl w:val="5"/>
        <w:rPr/>
      </w:pPr>
      <w:r>
        <w:rPr/>
        <w:t>Реализуемые общеобразовательные программы: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82"/>
        <w:gridCol w:w="3793"/>
        <w:gridCol w:w="3793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разовательная программа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ровен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(наименование ОП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ид (основная, дополнительная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Начальная общая образовательная програм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Средняя общая образовательная програм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Основная общая образовательная програм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сновная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. Система управления организацией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35" w:name="dfasqkxsew"/>
      <w:bookmarkStart w:id="36" w:name="dfasizegg8"/>
      <w:bookmarkEnd w:id="35"/>
      <w:bookmarkEnd w:id="36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ы управления, действующие в Школе</w:t>
      </w:r>
    </w:p>
    <w:tbl>
      <w:tblPr>
        <w:tblW w:w="1379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2"/>
        <w:gridCol w:w="9441"/>
      </w:tblGrid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37" w:name="dfash1w5ms"/>
            <w:bookmarkEnd w:id="37"/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органа</w:t>
            </w:r>
          </w:p>
        </w:tc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38" w:name="dfasq69yb7"/>
            <w:bookmarkEnd w:id="38"/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bookmarkStart w:id="39" w:name="dfaslhaeqr"/>
            <w:bookmarkEnd w:id="3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9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40" w:name="dfasegg7ft"/>
            <w:bookmarkEnd w:id="40"/>
            <w:r>
              <w:rPr>
                <w:rFonts w:cs="Times New Roman;Times New Roman" w:ascii="Times New Roman;Times New Roman" w:hAnsi="Times New Roman;Times New Roman"/>
                <w:color w:val="2B2B2B"/>
                <w:sz w:val="28"/>
                <w:shd w:fill="FFFFFF" w:val="clear"/>
              </w:rPr>
              <w:t>Руководитель ОУ — главное управленческое лицо, несущее личную ответственность за порядок реализации всех видов деятельности в школе — от качества предоставления образовательных услуг до обеспечения условий по охране жизни и здоровья учеников и педагогов. Директор единолично отчитывается перед представителями вышестоящих организаций и находится в непосредственном подчинении учредителя.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bookmarkStart w:id="41" w:name="dfasfbnsqa"/>
            <w:bookmarkEnd w:id="41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Управляющий совет</w:t>
            </w:r>
          </w:p>
        </w:tc>
        <w:tc>
          <w:tcPr>
            <w:tcW w:w="9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42" w:name="dfasv0favi"/>
            <w:bookmarkEnd w:id="42"/>
            <w:r>
              <w:rPr>
                <w:rFonts w:cs="Times New Roman;Times New Roman" w:ascii="Times New Roman;Times New Roman" w:hAnsi="Times New Roman;Times New Roman"/>
                <w:color w:val="2A2D31"/>
                <w:sz w:val="28"/>
                <w:shd w:fill="FFFFFF" w:val="clear"/>
              </w:rPr>
              <w:t>Управляющий совет может проводить заседания, создавать рабочие группы и комиссии, разрабатывать и принимать локальные нормативные акты, разрабатывать рекомендации,  проводить контрольные мероприятия, исследования, мониторинги, создавать аттестационные, аккредитационные, медальные, конфликтные и иные комиссии; в рамках контроля за качеством образования осуществлять процедуры проведения контрольных и тестовых работ для учащихся; направлять обращения, выполнять представительские функции и т.п. по вопросам, которые отнесены Уставом образовательного учреждения к сфере  компетенции Управляющего совета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bookmarkStart w:id="43" w:name="dfas08shn3"/>
            <w:bookmarkEnd w:id="43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9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5"/>
              <w:ind w:left="360" w:hanging="360"/>
              <w:rPr>
                <w:rFonts w:ascii="Times New Roman;Times New Roman" w:hAnsi="Times New Roman;Times New Roman" w:cs="Times New Roman;Times New Roman"/>
                <w:color w:val="262626"/>
                <w:sz w:val="28"/>
                <w:szCs w:val="18"/>
              </w:rPr>
            </w:pPr>
            <w:bookmarkStart w:id="44" w:name="dfastszvwg"/>
            <w:bookmarkEnd w:id="44"/>
            <w:r>
              <w:rPr>
                <w:rFonts w:cs="Times New Roman;Times New Roman" w:ascii="Times New Roman;Times New Roman" w:hAnsi="Times New Roman;Times New Roman"/>
                <w:color w:val="262626"/>
                <w:sz w:val="28"/>
                <w:szCs w:val="18"/>
              </w:rPr>
              <w:t>рассматривает спорные вопросы, возникшие между педсоветом и директором школы, между педагогами, между пед.советом и советом школы, органами самоуправления учащихся и их родителей. При необходимости создает согласительную комиссию с конфликтующей стороной и принимает по результатам ее работы необходимые ре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ind w:left="360" w:hanging="360"/>
              <w:rPr>
                <w:rFonts w:ascii="Times New Roman;Times New Roman" w:hAnsi="Times New Roman;Times New Roman" w:cs="Times New Roman;Times New Roman"/>
                <w:color w:val="262626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62626"/>
                <w:sz w:val="28"/>
                <w:szCs w:val="18"/>
              </w:rPr>
              <w:t>определяет организационную структуру педагогического коллектива в соответствии с нормативными документами школы, утверждает распределение должностных: обязанностей между директором школы и его заместителями (по представлению директора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ind w:left="360" w:hanging="360"/>
              <w:rPr>
                <w:rFonts w:ascii="Times New Roman;Times New Roman" w:hAnsi="Times New Roman;Times New Roman" w:cs="Times New Roman;Times New Roman"/>
                <w:color w:val="262626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62626"/>
                <w:sz w:val="28"/>
                <w:szCs w:val="18"/>
              </w:rPr>
              <w:t>производит выбор различных вариантов содержания образования, развития и воспитания учащихся, форм и методов учебно-воспитательной работы с ни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ind w:left="360" w:hanging="360"/>
              <w:rPr>
                <w:rFonts w:ascii="Times New Roman;Times New Roman" w:hAnsi="Times New Roman;Times New Roman" w:cs="Times New Roman;Times New Roman"/>
                <w:color w:val="262626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62626"/>
                <w:sz w:val="28"/>
                <w:szCs w:val="18"/>
              </w:rPr>
              <w:t>рассматривает вопросы взаимодействия с органами ученического и родительского самоуправления, с советом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ind w:left="360" w:hanging="360"/>
              <w:rPr>
                <w:rFonts w:ascii="Times New Roman;Times New Roman" w:hAnsi="Times New Roman;Times New Roman" w:cs="Times New Roman;Times New Roman"/>
                <w:color w:val="262626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62626"/>
                <w:sz w:val="28"/>
                <w:szCs w:val="18"/>
              </w:rPr>
              <w:t>утверждает основные направления самоуправленческой деятельности коллектива школьных работников, руководителей органов е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ind w:left="360" w:hanging="360"/>
              <w:rPr>
                <w:rFonts w:ascii="Times New Roman;Times New Roman" w:hAnsi="Times New Roman;Times New Roman" w:cs="Times New Roman;Times New Roman"/>
                <w:color w:val="262626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62626"/>
                <w:sz w:val="28"/>
                <w:szCs w:val="18"/>
              </w:rPr>
              <w:t>рассматривает вопросы, связанные с осуществлением коррекционно-воспитательной и образовательной работы с учащимися, выставлением им итоговых оценок, проведением учебных занятий, зачетов и экзамен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5"/>
              <w:ind w:left="360" w:hanging="360"/>
              <w:rPr>
                <w:rFonts w:ascii="Times New Roman;Times New Roman" w:hAnsi="Times New Roman;Times New Roman" w:cs="Times New Roman;Times New Roman"/>
                <w:color w:val="262626"/>
                <w:sz w:val="2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62626"/>
                <w:sz w:val="28"/>
                <w:szCs w:val="18"/>
              </w:rPr>
              <w:t>утверждает состав методического совета, показатели определения квалификационной категории педагогов в деятельности аттестационной, комиссии, утверждаемой директором школы;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45" w:name="dfasmyb25q"/>
            <w:bookmarkEnd w:id="4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94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46" w:name="dfasmr82uf"/>
            <w:bookmarkEnd w:id="46"/>
            <w:r>
              <w:rPr>
                <w:rFonts w:cs="Times New Roman;Times New Roman" w:ascii="Times New Roman;Times New Roman" w:hAnsi="Times New Roman;Times New Roman"/>
                <w:color w:val="2B2B2B"/>
                <w:sz w:val="28"/>
                <w:shd w:fill="FFFFFF" w:val="clear"/>
              </w:rPr>
              <w:t>Стратегически значимую позицию занимает Общее собрание трудового коллектива ОУ, определяющее Программу развития. Вместе с тем только директор несет персональную административную и юридическую ответственность за слаженность работы учреждения, безопасность педколлектива и учеников. </w:t>
            </w:r>
          </w:p>
        </w:tc>
      </w:tr>
      <w:tr>
        <w:trPr/>
        <w:tc>
          <w:tcPr>
            <w:tcW w:w="43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ill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Fill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  <w:bookmarkStart w:id="47" w:name="dfaszu98hd"/>
      <w:bookmarkStart w:id="48" w:name="dfaszu98hd"/>
      <w:bookmarkEnd w:id="48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Перечень действующих предметных методических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динений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49" w:name="dfasg3yw92"/>
      <w:bookmarkStart w:id="50" w:name="dfas6u114l"/>
      <w:bookmarkEnd w:id="49"/>
      <w:bookmarkEnd w:id="50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1.  МО учителей русского языка и литературы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2.  МО чеченского языка и литературы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3.  МО учителей английского язык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4.  МО учителей математики, информатики и физик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5.  МО учителей технологии, физической культуры, ОБЖ, ИЗО, музык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6.  МО учителей истории, обществознания, географии, биологии и хими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7.  МО учителей начальных класс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II. Оценка образовательной деятельности</w:t>
      </w:r>
    </w:p>
    <w:p>
      <w:pPr>
        <w:pStyle w:val="TextBody"/>
        <w:shd w:fill="FFFFFF" w:val="clear"/>
        <w:spacing w:lineRule="auto" w:line="276"/>
        <w:ind w:left="284" w:hanging="0"/>
        <w:jc w:val="left"/>
        <w:rPr/>
      </w:pPr>
      <w:bookmarkStart w:id="51" w:name="dfasic1ufg"/>
      <w:bookmarkStart w:id="52" w:name="dfasnk0ngw"/>
      <w:bookmarkEnd w:id="51"/>
      <w:bookmarkEnd w:id="52"/>
      <w:r>
        <w:rPr>
          <w:b/>
          <w:color w:val="000000"/>
          <w:szCs w:val="28"/>
        </w:rPr>
        <w:t xml:space="preserve">Нормативно-правовая база, согласно которой определяются особенности ведения учебно-воспитательной работы (ФЗ № 273-ФЗ «Об образовании в РФ», нормативы ФГОС, СанПиН 2.4.2.2821-10): </w:t>
      </w:r>
      <w:r>
        <w:rPr>
          <w:b/>
          <w:sz w:val="22"/>
          <w:szCs w:val="22"/>
        </w:rPr>
        <w:t>9.1</w:t>
      </w:r>
      <w:r>
        <w:rPr>
          <w:sz w:val="22"/>
          <w:szCs w:val="22"/>
        </w:rPr>
        <w:t xml:space="preserve"> Штатное расписание Учреждения. </w:t>
      </w:r>
    </w:p>
    <w:p>
      <w:pPr>
        <w:pStyle w:val="TextBody"/>
        <w:shd w:fill="FFFFFF" w:val="clear"/>
        <w:tabs>
          <w:tab w:val="clear" w:pos="708"/>
          <w:tab w:val="left" w:pos="1104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Устав МБОУ «СОШ №42»</w:t>
      </w:r>
    </w:p>
    <w:p>
      <w:pPr>
        <w:pStyle w:val="TextBody"/>
        <w:shd w:fill="FFFFFF" w:val="clear"/>
        <w:tabs>
          <w:tab w:val="clear" w:pos="708"/>
          <w:tab w:val="left" w:pos="1104" w:leader="none"/>
        </w:tabs>
        <w:spacing w:lineRule="auto" w:line="276"/>
        <w:ind w:left="284" w:hanging="0"/>
        <w:jc w:val="left"/>
        <w:rPr/>
      </w:pPr>
      <w:r>
        <w:rPr>
          <w:sz w:val="22"/>
          <w:szCs w:val="22"/>
        </w:rPr>
        <w:t>Должностные инструкции, определяющие обязанности работников Учреждения.</w:t>
      </w:r>
    </w:p>
    <w:p>
      <w:pPr>
        <w:pStyle w:val="TextBody"/>
        <w:shd w:fill="FFFFFF" w:val="clear"/>
        <w:tabs>
          <w:tab w:val="clear" w:pos="708"/>
          <w:tab w:val="left" w:pos="1104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равила внутреннего трудового распорядка.</w:t>
      </w:r>
    </w:p>
    <w:p>
      <w:pPr>
        <w:pStyle w:val="TextBody"/>
        <w:shd w:fill="FFFFFF" w:val="clear"/>
        <w:tabs>
          <w:tab w:val="clear" w:pos="708"/>
          <w:tab w:val="left" w:pos="1104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равила поведения обучающихся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равила передачи персональных данных работника в пределах Учреждения.</w:t>
      </w:r>
    </w:p>
    <w:p>
      <w:pPr>
        <w:pStyle w:val="TextBody"/>
        <w:shd w:fill="FFFFFF" w:val="clear"/>
        <w:tabs>
          <w:tab w:val="clear" w:pos="708"/>
          <w:tab w:val="left" w:pos="67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равила приема учащихся в Учреждение.</w:t>
      </w:r>
    </w:p>
    <w:p>
      <w:pPr>
        <w:pStyle w:val="TextBody"/>
        <w:shd w:fill="FFFFFF" w:val="clear"/>
        <w:tabs>
          <w:tab w:val="clear" w:pos="708"/>
          <w:tab w:val="left" w:pos="67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казы и распоряжения директора Учреждения.</w:t>
      </w:r>
    </w:p>
    <w:p>
      <w:pPr>
        <w:pStyle w:val="TextBody"/>
        <w:shd w:fill="FFFFFF" w:val="clear"/>
        <w:tabs>
          <w:tab w:val="clear" w:pos="708"/>
          <w:tab w:val="left" w:pos="67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Договор между администрацией и коллективом.</w:t>
      </w:r>
    </w:p>
    <w:p>
      <w:pPr>
        <w:pStyle w:val="TextBody"/>
        <w:shd w:fill="FFFFFF" w:val="clear"/>
        <w:tabs>
          <w:tab w:val="clear" w:pos="708"/>
          <w:tab w:val="left" w:pos="674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Совете Учреждения.</w:t>
      </w:r>
    </w:p>
    <w:p>
      <w:pPr>
        <w:pStyle w:val="TextBody"/>
        <w:shd w:fill="FFFFFF" w:val="clear"/>
        <w:tabs>
          <w:tab w:val="clear" w:pos="708"/>
          <w:tab w:val="left" w:pos="674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педагогическом совете.</w:t>
      </w:r>
    </w:p>
    <w:p>
      <w:pPr>
        <w:pStyle w:val="TextBody"/>
        <w:shd w:fill="FFFFFF" w:val="clear"/>
        <w:tabs>
          <w:tab w:val="clear" w:pos="708"/>
          <w:tab w:val="left" w:pos="67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Попечительском Совете Учреждения.</w:t>
      </w:r>
    </w:p>
    <w:p>
      <w:pPr>
        <w:pStyle w:val="TextBody"/>
        <w:shd w:fill="FFFFFF" w:val="clear"/>
        <w:tabs>
          <w:tab w:val="clear" w:pos="708"/>
          <w:tab w:val="left" w:pos="674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б ученическом самоуправлении.</w:t>
      </w:r>
    </w:p>
    <w:p>
      <w:pPr>
        <w:pStyle w:val="TextBody"/>
        <w:shd w:fill="FFFFFF" w:val="clear"/>
        <w:tabs>
          <w:tab w:val="clear" w:pos="708"/>
          <w:tab w:val="left" w:pos="67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методическом объединении.</w:t>
      </w:r>
    </w:p>
    <w:p>
      <w:pPr>
        <w:pStyle w:val="TextBody"/>
        <w:shd w:fill="FFFFFF" w:val="clear"/>
        <w:tabs>
          <w:tab w:val="clear" w:pos="708"/>
          <w:tab w:val="left" w:pos="67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методическом совете.</w:t>
      </w:r>
    </w:p>
    <w:p>
      <w:pPr>
        <w:pStyle w:val="TextBody"/>
        <w:shd w:fill="FFFFFF" w:val="clear"/>
        <w:tabs>
          <w:tab w:val="clear" w:pos="708"/>
          <w:tab w:val="left" w:pos="67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группах продленного дня.</w:t>
      </w:r>
    </w:p>
    <w:p>
      <w:pPr>
        <w:pStyle w:val="TextBody"/>
        <w:shd w:fill="FFFFFF" w:val="clear"/>
        <w:tabs>
          <w:tab w:val="clear" w:pos="708"/>
          <w:tab w:val="left" w:pos="67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внутришкольном контроле в Учреждении.</w:t>
      </w:r>
    </w:p>
    <w:p>
      <w:pPr>
        <w:pStyle w:val="TextBody"/>
        <w:shd w:fill="FFFFFF" w:val="clear"/>
        <w:tabs>
          <w:tab w:val="clear" w:pos="708"/>
          <w:tab w:val="left" w:pos="67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формах и порядке промежуточной аттестации обучающихся.</w:t>
      </w:r>
    </w:p>
    <w:p>
      <w:pPr>
        <w:pStyle w:val="TextBody"/>
        <w:shd w:fill="FFFFFF" w:val="clear"/>
        <w:tabs>
          <w:tab w:val="clear" w:pos="708"/>
          <w:tab w:val="left" w:pos="670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Документы по делопроизводству Учреждения.</w:t>
      </w:r>
    </w:p>
    <w:p>
      <w:pPr>
        <w:pStyle w:val="TextBody"/>
        <w:shd w:fill="FFFFFF" w:val="clear"/>
        <w:tabs>
          <w:tab w:val="clear" w:pos="708"/>
          <w:tab w:val="left" w:pos="674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комиссии по аттестации педагогических работников.</w:t>
      </w:r>
    </w:p>
    <w:p>
      <w:pPr>
        <w:pStyle w:val="TextBody"/>
        <w:shd w:fill="FFFFFF" w:val="clear"/>
        <w:tabs>
          <w:tab w:val="clear" w:pos="708"/>
          <w:tab w:val="left" w:pos="674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б аттестационной (экзаменационной) комиссии.</w:t>
      </w:r>
    </w:p>
    <w:p>
      <w:pPr>
        <w:pStyle w:val="211"/>
        <w:tabs>
          <w:tab w:val="clear" w:pos="708"/>
          <w:tab w:val="left" w:pos="8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Положение о системе оценок, форм, порядке и периодичности текущего контроля, промежуточной аттестации учащихся и государственной (итоговой) аттестации.</w:t>
      </w:r>
    </w:p>
    <w:p>
      <w:pPr>
        <w:pStyle w:val="TextBody"/>
        <w:shd w:fill="FFFFFF" w:val="clear"/>
        <w:tabs>
          <w:tab w:val="clear" w:pos="708"/>
          <w:tab w:val="left" w:pos="684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конфликтной комиссии при проведении устных экзаменов.</w:t>
      </w:r>
    </w:p>
    <w:p>
      <w:pPr>
        <w:pStyle w:val="TextBody"/>
        <w:shd w:fill="FFFFFF" w:val="clear"/>
        <w:tabs>
          <w:tab w:val="clear" w:pos="708"/>
          <w:tab w:val="left" w:pos="674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б учебном кабинете.</w:t>
      </w:r>
    </w:p>
    <w:p>
      <w:pPr>
        <w:pStyle w:val="TextBody"/>
        <w:shd w:fill="FFFFFF" w:val="clear"/>
        <w:tabs>
          <w:tab w:val="clear" w:pos="708"/>
          <w:tab w:val="left" w:pos="67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Решение педагогических Советов.</w:t>
      </w:r>
    </w:p>
    <w:p>
      <w:pPr>
        <w:pStyle w:val="TextBody"/>
        <w:shd w:fill="FFFFFF" w:val="clear"/>
        <w:tabs>
          <w:tab w:val="clear" w:pos="708"/>
          <w:tab w:val="left" w:pos="67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школьной предметной олимпиаде.</w:t>
      </w:r>
    </w:p>
    <w:p>
      <w:pPr>
        <w:pStyle w:val="TextBody"/>
        <w:shd w:fill="FFFFFF" w:val="clear"/>
        <w:tabs>
          <w:tab w:val="clear" w:pos="708"/>
          <w:tab w:val="left" w:pos="684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научно-практической конференции.</w:t>
      </w:r>
    </w:p>
    <w:p>
      <w:pPr>
        <w:pStyle w:val="TextBody"/>
        <w:shd w:fill="FFFFFF" w:val="clear"/>
        <w:tabs>
          <w:tab w:val="clear" w:pos="708"/>
          <w:tab w:val="left" w:pos="704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предметной неделе.</w:t>
      </w:r>
    </w:p>
    <w:p>
      <w:pPr>
        <w:pStyle w:val="TextBody"/>
        <w:shd w:fill="FFFFFF" w:val="clear"/>
        <w:tabs>
          <w:tab w:val="clear" w:pos="708"/>
          <w:tab w:val="left" w:pos="69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профильных классах</w:t>
      </w:r>
    </w:p>
    <w:p>
      <w:pPr>
        <w:pStyle w:val="TextBody"/>
        <w:shd w:fill="FFFFFF" w:val="clear"/>
        <w:tabs>
          <w:tab w:val="clear" w:pos="708"/>
          <w:tab w:val="left" w:pos="694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школьном дежурстве учителей и учащихся.</w:t>
      </w:r>
    </w:p>
    <w:p>
      <w:pPr>
        <w:pStyle w:val="TextBody"/>
        <w:shd w:fill="FFFFFF" w:val="clear"/>
        <w:tabs>
          <w:tab w:val="clear" w:pos="708"/>
          <w:tab w:val="left" w:pos="69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библиотеке.</w:t>
      </w:r>
    </w:p>
    <w:p>
      <w:pPr>
        <w:pStyle w:val="TextBody"/>
        <w:shd w:fill="FFFFFF" w:val="clear"/>
        <w:tabs>
          <w:tab w:val="clear" w:pos="708"/>
          <w:tab w:val="left" w:pos="69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предметных кабинетах.</w:t>
      </w:r>
    </w:p>
    <w:p>
      <w:pPr>
        <w:pStyle w:val="TextBody"/>
        <w:shd w:fill="FFFFFF" w:val="clear"/>
        <w:tabs>
          <w:tab w:val="clear" w:pos="708"/>
          <w:tab w:val="left" w:pos="69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столовой.</w:t>
      </w:r>
    </w:p>
    <w:p>
      <w:pPr>
        <w:pStyle w:val="211"/>
        <w:tabs>
          <w:tab w:val="clear" w:pos="708"/>
          <w:tab w:val="left" w:pos="763" w:leader="none"/>
        </w:tabs>
        <w:spacing w:lineRule="auto" w:line="276"/>
        <w:ind w:left="284" w:right="20" w:hanging="0"/>
        <w:rPr>
          <w:sz w:val="22"/>
          <w:szCs w:val="22"/>
        </w:rPr>
      </w:pPr>
      <w:r>
        <w:rPr>
          <w:sz w:val="22"/>
          <w:szCs w:val="22"/>
        </w:rPr>
        <w:t>Трудовой договор (контракт) с сотрудниками.</w:t>
      </w:r>
    </w:p>
    <w:p>
      <w:pPr>
        <w:pStyle w:val="TextBody"/>
        <w:shd w:fill="FFFFFF" w:val="clear"/>
        <w:tabs>
          <w:tab w:val="clear" w:pos="708"/>
          <w:tab w:val="left" w:pos="752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совете профилактики правонарушений.</w:t>
      </w:r>
    </w:p>
    <w:p>
      <w:pPr>
        <w:pStyle w:val="TextBody"/>
        <w:shd w:fill="FFFFFF" w:val="clear"/>
        <w:tabs>
          <w:tab w:val="clear" w:pos="708"/>
          <w:tab w:val="left" w:pos="694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приеме учащихся в 1-й класс.</w:t>
      </w:r>
    </w:p>
    <w:p>
      <w:pPr>
        <w:pStyle w:val="TextBody"/>
        <w:shd w:fill="FFFFFF" w:val="clear"/>
        <w:tabs>
          <w:tab w:val="clear" w:pos="708"/>
          <w:tab w:val="left" w:pos="704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предпрофильном обучении.</w:t>
      </w:r>
    </w:p>
    <w:p>
      <w:pPr>
        <w:pStyle w:val="TextBody"/>
        <w:shd w:fill="FFFFFF" w:val="clear"/>
        <w:tabs>
          <w:tab w:val="clear" w:pos="708"/>
          <w:tab w:val="left" w:pos="69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 порядке утверждения и хранения экзаменационных материалов.</w:t>
      </w:r>
    </w:p>
    <w:p>
      <w:pPr>
        <w:pStyle w:val="TextBody"/>
        <w:shd w:fill="FFFFFF" w:val="clear"/>
        <w:tabs>
          <w:tab w:val="clear" w:pos="708"/>
          <w:tab w:val="left" w:pos="704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б индивидуальном обучении.</w:t>
      </w:r>
    </w:p>
    <w:p>
      <w:pPr>
        <w:pStyle w:val="TextBody"/>
        <w:shd w:fill="FFFFFF" w:val="clear"/>
        <w:tabs>
          <w:tab w:val="clear" w:pos="708"/>
          <w:tab w:val="left" w:pos="69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по учету, хранению, выдаче документов о среднем общем образовании.</w:t>
      </w:r>
    </w:p>
    <w:p>
      <w:pPr>
        <w:pStyle w:val="TextBody"/>
        <w:shd w:fill="FFFFFF" w:val="clear"/>
        <w:tabs>
          <w:tab w:val="clear" w:pos="708"/>
          <w:tab w:val="left" w:pos="699" w:leader="none"/>
        </w:tabs>
        <w:spacing w:lineRule="auto" w:line="276"/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Положение об общешкольном родительском комитете.</w:t>
      </w:r>
    </w:p>
    <w:p>
      <w:pPr>
        <w:pStyle w:val="Subtitle"/>
        <w:tabs>
          <w:tab w:val="clear" w:pos="360"/>
          <w:tab w:val="left" w:pos="708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eastAsia="Arial;Tahoma" w:cs="Arial;Tahoma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</w:rPr>
        <w:t>Дисциплинарный Устав.</w:t>
      </w:r>
    </w:p>
    <w:p>
      <w:pPr>
        <w:pStyle w:val="Normal"/>
        <w:spacing w:before="280" w:after="2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ab/>
      </w:r>
    </w:p>
    <w:p>
      <w:pPr>
        <w:pStyle w:val="Normal"/>
        <w:spacing w:before="280" w:after="2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Режим работы общеобразовательного учреждения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76" w:before="60" w:after="0"/>
        <w:jc w:val="both"/>
        <w:outlineLvl w:val="5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 – дневная учебная неделя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________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1-4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  классы,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lineRule="auto" w:line="276" w:before="60" w:after="0"/>
        <w:jc w:val="both"/>
        <w:outlineLvl w:val="5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 – дневная учебная неделя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________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5-11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  класс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lineRule="auto" w:line="276"/>
        <w:jc w:val="both"/>
        <w:outlineLvl w:val="5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должительность учебного и каникулярного времени в рамках четверти___________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33-35 нед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lineRule="auto" w:line="276"/>
        <w:jc w:val="both"/>
        <w:outlineLvl w:val="5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угодия_______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6-18 недель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lineRule="auto" w:line="276"/>
        <w:jc w:val="both"/>
        <w:outlineLvl w:val="5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Начало занятий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8:00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Окончание занятий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17:30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должительность урока: в 1-х классах____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35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(мин.), во 2-4 классах ____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40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(мин.), в 5-9 классах____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40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(мин.), в 10-11 классах_____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40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(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76"/>
        <w:jc w:val="center"/>
        <w:rPr/>
      </w:pPr>
      <w:r>
        <w:rPr/>
        <w:t>Профили обучения:</w:t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7582"/>
      </w:tblGrid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3420" w:leader="none"/>
                <w:tab w:val="left" w:pos="4500" w:leader="none"/>
                <w:tab w:val="left" w:pos="6120" w:leader="none"/>
                <w:tab w:val="left" w:pos="7380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3420" w:leader="none"/>
                <w:tab w:val="left" w:pos="4500" w:leader="none"/>
                <w:tab w:val="left" w:pos="6120" w:leader="none"/>
                <w:tab w:val="left" w:pos="7380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профиля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3420" w:leader="none"/>
                <w:tab w:val="left" w:pos="4500" w:leader="none"/>
                <w:tab w:val="left" w:pos="6120" w:leader="none"/>
                <w:tab w:val="left" w:pos="7380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3420" w:leader="none"/>
                <w:tab w:val="left" w:pos="4500" w:leader="none"/>
                <w:tab w:val="left" w:pos="6120" w:leader="none"/>
                <w:tab w:val="left" w:pos="7380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3420" w:leader="none"/>
                <w:tab w:val="left" w:pos="4500" w:leader="none"/>
                <w:tab w:val="left" w:pos="6120" w:leader="none"/>
                <w:tab w:val="left" w:pos="7380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800" w:leader="none"/>
                <w:tab w:val="left" w:pos="3420" w:leader="none"/>
                <w:tab w:val="left" w:pos="4500" w:leader="none"/>
                <w:tab w:val="left" w:pos="6120" w:leader="none"/>
                <w:tab w:val="left" w:pos="7380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спитательная работа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53" w:name="dfas38ctuw"/>
      <w:bookmarkStart w:id="54" w:name="dfas38ctuw"/>
      <w:bookmarkEnd w:id="54"/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Цель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1. Идеальная цель (идеал, к которому стремится образовательная организация): воспитание всесторонне и гармонично развитой личности, обладающей личностными качествами, которые могут быть востребованы сегодня и завтра, способствующие «вхождению» ребенка в социальную среду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 xml:space="preserve">2.   Результативная цель (прогнозируемый результат, выраженный в желаемом образе выпускника и который планируется достичь за определенный промежуток времени): развитие личности выпускника школы с достаточно сформированным интеллектуальным, нравственным, коммуникативным, эстетически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3. Процессуальная цель (проектное состояние воспитательного процесса, необходимое для формирования желаемых качеств выпускника): 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изучение истории Чеченской Республики, приобретение знаний национальных обычаев, основ культуры и народного искусства, изучение и сохранение семейных традиций учащимися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создание условий для развития у учащихся навыков познавательной и творческ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 xml:space="preserve">- обновление форм гражданско-патриотического и духовно-нравственного воспитания учащихся; 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развитие у учащихся межличностных отношений и коммуникативных качеств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содействие социализации учащихся, подготовка их к жизни в сложных условиях современной действительности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уменьшение факторов риска, приводящих к правонарушениям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усвоение учащимися общечеловеческих норм гражданской морали, культуры общ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выявление прирожденных способностей и помощь в их развитии и реализации в различных сферах деятельности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формирование правовой культуры и воспитание уважения к закону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развитие способностей к объективной самооценке и самореализации в воспитании чувства собственного достоинства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формирование толерантности и межнациональных отношений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развитие ученического самоуправления через вовлечение обучающихся в гражданское сообщество; организация участия школьных активистов в молодежных форумах, городских акциях, патриотических мероприятиях городского и республиканского уровней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повышение результативности воспитательного процесса, через усиление роли классных руководителей, вовлечение учащихся в разнообразные виды внеурочн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 xml:space="preserve">- взаимодействие семьи и школы, как фактора повышения эффективности работы школы; 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укрепление имиджа школы через активизацию деятельности ученического самоуправления, повышение результативности участия в городских и республиканских мероприятиях.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выведение организации работы с родителями и общественностью на новый уровень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 xml:space="preserve">- взаимодействие с муниципальными органами власти и общественными организациями, информирование общественности о деятельности школы через школьный сайт. 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 xml:space="preserve">- изучение «Стратегии развития воспитания в Российской Федерации до 2025 года». 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изучение приоритетов государственной политики в области воспитания корректировка планов воспитательной работы в соответствии со «Стратегией развития воспитания в Российской Федерации до 2025 года» и приоритетов воспитания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совершенствование работы по организации внеурочной деятельности школьников в рамках проекта «Внедрение ФГОС второго поколения» в начальной и основной школе.9. Освоение общечеловеческих норм гражданской морали, культуры общ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2"/>
          <w:u w:val="single"/>
        </w:rPr>
        <w:t xml:space="preserve">Реализация поставленных целей и задач предполагает: 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 xml:space="preserve">- создание благоприятных условий и возможностей для полноценного развития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личности, для охраны здоровья и жизни детей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- 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 xml:space="preserve">- развитие системы непрерывного образования; преемственность уровней и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ступеней образования; поддержка исследовательской и проектной деятельности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 xml:space="preserve">- освоение и использование в практической деятельности новых педагогических 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технологий и методик воспитательной работы;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 xml:space="preserve">- развитие различных форм ученического самоуправления;  </w:t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 xml:space="preserve">- координация деятельности и взаимодействие всех звеньев воспитательной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2"/>
          <w:u w:val="single"/>
        </w:rPr>
        <w:t>системы: базового и дополнительного образования; социума; школы и семьи;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сведения о наличии работников, отвечающих за организацию воспитательной  деятельности: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916"/>
        <w:gridCol w:w="643"/>
        <w:gridCol w:w="749"/>
        <w:gridCol w:w="540"/>
        <w:gridCol w:w="812"/>
        <w:gridCol w:w="720"/>
        <w:gridCol w:w="1405"/>
        <w:gridCol w:w="720"/>
        <w:gridCol w:w="3865"/>
      </w:tblGrid>
      <w:tr>
        <w:trPr>
          <w:trHeight w:val="210" w:hRule="atLeast"/>
          <w:cantSplit w:val="true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Занимаемая должность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валификация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ind w:right="-108" w:hanging="0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ысше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реднее обще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катег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outlineLvl w:val="5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 соответствие занимаемой дол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Без категории </w:t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м. директора по воспитательной работ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2019 г. ЧИПКРО,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</w:rPr>
              <w:t>"Обеспечение  современного качества НОО в условиях реализации ФГОС"</w:t>
            </w:r>
          </w:p>
        </w:tc>
      </w:tr>
      <w:tr>
        <w:trPr>
          <w:trHeight w:val="37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едагог-организатор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лассный руковод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5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циальный педаго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2020 г. СИДПО, «Социальная педагогика и психология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Материально-техническое и методическое обеспечение воспитательной деятельности ОУ: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720"/>
        <w:gridCol w:w="1560"/>
        <w:gridCol w:w="2196"/>
        <w:gridCol w:w="2268"/>
        <w:gridCol w:w="2126"/>
        <w:gridCol w:w="1985"/>
      </w:tblGrid>
      <w:tr>
        <w:trPr>
          <w:trHeight w:val="315" w:hRule="atLeast"/>
          <w:cantSplit w:val="true"/>
        </w:trPr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ия воспитательной работ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указать информацию по тем направлениям, которые реализуются в ОУ)</w:t>
            </w:r>
          </w:p>
        </w:tc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ащенность системы воспитатель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мероприятий, проведенных ОУ выше школьного уровня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рудование, технические сред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указат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азработанные программы, подпрограммы (наименование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ческ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обия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ическая литератур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указ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тодическая копилк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териалы мероприяти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указать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жданско-патриотиче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Актовый зал, кабинет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Проектор, эк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Методические пособия по гражданской обор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Разработки внеклассных и общешкольных  мероприятий, тематические слайдовые презентации и видеороли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Общешкольные мероприятия, круглые столы, конкурсы, акци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ко Дню народного Единства - 9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ко Дню города - 12,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ко Дню восстановления государственности ЧР - 15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ко Дню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мяти погибших при трагических событиях в Беслане- 9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ко Дню героев Отечества - 15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ко Дню защитников Отечества -19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ко Дню Победы - 24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ко Дню мира в Чечне (День отмены КТО) – 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ко Дню Конституции РФ – 12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ко Дню Конституции ЧР – 12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уховно-нравственн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Проектор, эк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Учебники по ОРКСЭ и методическая литература по ЧТК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Разработки внеклассных и общешкольных  мероприятий, тематические слайдовые презентации и видеороли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Общешкольные мероприятия, круглые столы, конкурсы, акц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ко Дню рождения Пророка Мухаммада (да благословит его Аллах и приветствует) – 6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к Международному дню толерантности - 6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ко Дню народного Единства - 9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ко Дню чеченской женщины - 15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ко Дню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 - 9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к Международному Женскому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Дню 8 Марта – 15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ко Дню чеченской молодежи -12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ко Дню Победы - 24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ко Дню мира в Чечне (День отмены КТО) – 9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в рамках «Весенней Недели Добра – 2019» - 18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к Международному дню инвалидов - 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ориентаци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нное, трудов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кабинеты технол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Проектор, эк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Видеофильмы по профориентации и тематические слайдовые през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Разработки внеклассных и общешкольных  мероприятий, тематические слайдовые презентации и видеороли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«Ярмарка профессий» - 3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встречи с представителями образовательных учреждений среднего профессионального и высшего образования - 18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ультурно-массовое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овый зал, досугов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ор, эк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ео- и аудиозаписи, материалы Интер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аботки внеклассных и общешкольных  мероприятий, аудиозаписи, слайдовые 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школьные мероприятия, посвященные Дню Знаний - 3,  празднованию Нового Года – 24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зднику Последнего звонка – 9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ещение драматического театра им. М.Ю. Лермонтова - 10, посещение Национального музея-7, посещение ТЮЗ – 8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ещение музея А-Х. Кадырова и мемориального комплекса «Аллея Славы» - 14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ещение Центральной библиотеки - 5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щение городской Новогодней елки - 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Актовый з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Проектор, эк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Видео- и аудиозаписи, материалы Интернета, разработки для развития творческих способностей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Разработки кружковых занятий, внеклассных и общешкольных 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Конкурсы чтецов и вокалистов, участие творчески одаренных детей в общешкольных мероприятиях, посвященных Международному Женскому Дню – 6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Дню учителя - 3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Дню Матери - 6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Дню чеченской женщины - 6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Дню защитника Отечества - 3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Дню Победы - 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ортивно-оздоровительное/ здоровьесберегающе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Спортивный зал, стадион, спортивные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Спортивное оборуд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Видеоматериалы Интернета, тематические презентации, разработки по физическому развитию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Разработки внеклассных и общешкольных  мероприятий, спортивных соревнований и конкурс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Спортивные мероприят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по сдаче нормативов - 21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«Турниры рыцарей» - 3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турниры по футболу и мини-футболу - 9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турниры по волейболу - 6, «Веселые старты» - 6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эстафеты – 6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, приуроченные к Всемирному дню борьбы со СПИДо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 – 3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мероприятия, посвященные Дню здоровья - 7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учно-исследователь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Кабинет зам. дир. по ВР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абинет физики компьютерный класс, школьная 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ПК, проектор, эк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Научные статьи, методические рекомендации из Интернет-ресурс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Разработки мероприятий для обмена педагогическим опытом, материалы проведенных внеклассных мероприятий, докл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Открытые внеклассные и общешкольные мероприятия различных направлений – 75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НПК, мероприятия ко Дню космонавтики - 3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традиций, традиционная народная культу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бинет чеченского языка, актовый 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ПК, проектор, эк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атериалы Интернет-ресурсов, произведения чеченской литературы, кодексы вайнахской этики «Нохчалла» и  «Къонахал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Разработки внеклассных мероприятий, сценарии общешко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Мероприятия ко Дню чеченской женщины – 6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мероприятия ко Дню чеченского языка – 3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мероприятия, направленные на сохранение семейных ценностей - 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илактика правонарушений, наркомании, алкоголизма и кур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Актовый зал, классные комнаты, кабинет зам. дир. по 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ПК, проектор, экра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Видеофильмы и видеоролики по профилактике курения, алкоголизма и наркомании, материалы Интернета сводки наркологической службы ЧР 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Тематические презентации, разработки классных часов, внеклассных и общешкольных  мероприятий, направленных на профилактику правонарушений, алкоголизма, наркомании и ку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Профилактические мероприятия в рамках Антинаркотической недели – 9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профилактические мероприятия антиэкстремистской и антитеррористической направленности - 12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социально-психологическое тестирование по раннему выявлению потребления наркотических средств и психотропных веществ - 3, мероприятия, посвященные Всемирному дню борьбы со СПИДом - 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илактика среди учащихся дорожно-транспортного травматизм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Актовый зал, классные комнаты, автогоро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ПК, проектор, экран, оборудование площадки ПД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Видеофильмы по ПДД, материалы Интернета, тематические презентации, разработки по ПДД, сводки ДПС по ЧР 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Разработки внеклассных и общешкольных  мероприятий, направленных на изучение и закрепление ПДД, сценарии тематических викторин и спектак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Профилактические мероприятия по БДД «Внимание – дети!» - 8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акции «Стань заметней!»,  «Остановись, водитель!» - 2, викторины по ПДД – 12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открытые внеклассные мероприятия – 24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агитационные мероприятия «Безопасная дорога к школе» - 6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рейды ЮИД «Перекресток», «Наш друг – ЗЕБРА», «Юный велосипедист» - 8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выпуск листовок по БДД для пешеходов – 3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распространение памяток о соблюдении ПДД среди школьников и жителей микрорайона – 6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 xml:space="preserve">конкурс «Безопасное колесо» - 3, обновление информации в уголках по ПДД – 2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оформление классных уголков по ПДД «Светофорик» в начальных классах - 1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руг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firstLine="708"/>
        <w:jc w:val="both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Информация о проведенных общешкольных мероприятиях с обучающимися по направлениям развития личности в системе воспитательной деятельности ОУ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 xml:space="preserve">02.09.2019г. - торжественная общешкольная линейка «Первый звонок», посвященная Дню Знаний, Урок Победы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 xml:space="preserve">14.09.2019г. - общешкольное мероприятие, посвященное Дню чеченской женщины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04.10.2019г. – «День Дублера» (День самоуправления)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 xml:space="preserve">04.10.2019г. – общешкольное мероприятие «Тебе, дорогой учитель!», посвященное Дню Учителя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04.11.2019г. – флэш-моб ко Дню народного единства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 xml:space="preserve">09.11.2019г. – «Осенний бал» для старшеклассников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 xml:space="preserve">23.11.2019г. – общешкольное мероприятие, посвященное Дню Матери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02.12.2019г. – общешкольное мероприятие, посвященное Всемирному дню борьбы со СПИДом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03.12.2019г. – акция «Он такой же, как мы» к Медународному дню инвалидов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 xml:space="preserve">12.12.2019г. – торжественная общешкольная линейка, посвященная Дню Конституции Российской Федерации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284" w:hanging="0"/>
        <w:outlineLvl w:val="0"/>
        <w:rPr>
          <w:rFonts w:ascii="Times New Roman;Times New Roman" w:hAnsi="Times New Roman;Times New Roman" w:cs="Times New Roman;Times New Roman"/>
          <w:bCs/>
          <w:i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с 25 по 27.12.2019г. – новогодние мероприятия «Новогодняя сказка», «Новогодняя сказка на новый лад», «Новогодний КВН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outlineLvl w:val="0"/>
        <w:rPr>
          <w:rFonts w:ascii="Times New Roman;Times New Roman" w:hAnsi="Times New Roman;Times New Roman" w:cs="Times New Roman;Times New Roman"/>
          <w:b/>
          <w:b/>
          <w:bCs/>
          <w:iCs/>
          <w:kern w:val="2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360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ab/>
        <w:t>Научно-исследовательская работа обучаю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276"/>
        <w:outlineLvl w:val="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ичие научного общества учащихся (НОУ):</w:t>
        <w:tab/>
        <w:t>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а «Исследователь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276"/>
        <w:outlineLvl w:val="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-во школьных конференций, проведенных по линии НОУ:</w:t>
        <w:tab/>
        <w:t>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276"/>
        <w:outlineLvl w:val="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о участников конференций НОУ:</w:t>
        <w:tab/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276"/>
        <w:ind w:left="1080" w:hanging="360"/>
        <w:outlineLvl w:val="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уровня  </w:t>
        <w:tab/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276"/>
        <w:ind w:left="1080" w:hanging="360"/>
        <w:outlineLvl w:val="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уровня</w:t>
        <w:tab/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276"/>
        <w:ind w:left="1080" w:hanging="360"/>
        <w:outlineLvl w:val="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онального уровня</w:t>
        <w:tab/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5220" w:leader="none"/>
        </w:tabs>
        <w:suppressAutoHyphens w:val="true"/>
        <w:spacing w:lineRule="auto" w:line="276"/>
        <w:ind w:left="1080" w:hanging="360"/>
        <w:outlineLvl w:val="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уровня</w:t>
        <w:tab/>
        <w:t>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5220" w:leader="none"/>
        </w:tabs>
        <w:suppressAutoHyphens w:val="true"/>
        <w:spacing w:lineRule="auto" w:line="276"/>
        <w:ind w:left="1080" w:hanging="360"/>
        <w:outlineLvl w:val="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народного уровня</w:t>
        <w:tab/>
        <w:t>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 w:before="240" w:after="60"/>
        <w:ind w:firstLine="708"/>
        <w:jc w:val="both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Организация дополнительного образования: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06"/>
        <w:gridCol w:w="1766"/>
        <w:gridCol w:w="2336"/>
        <w:gridCol w:w="1960"/>
        <w:gridCol w:w="1886"/>
        <w:gridCol w:w="1888"/>
      </w:tblGrid>
      <w:tr>
        <w:trPr>
          <w:trHeight w:val="111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76" w:hanging="0"/>
              <w:jc w:val="center"/>
              <w:outlineLvl w:val="4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Наименование занятия (кружок, секция, студия, д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Ф.И.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педаго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 xml:space="preserve">Класс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Количество обучающих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% от общего кол-ва обучающ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«Говорим на английском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Асхабова Лайла Абдрахман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5-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60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3 группы по 20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2 ч</w:t>
            </w:r>
          </w:p>
          <w:p>
            <w:pPr>
              <w:pStyle w:val="Normal"/>
              <w:spacing w:lineRule="auto" w:line="276" w:before="24" w:after="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04 ч для каждой группы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«Шашки и шахматы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льхаев Абу-Муслим Акман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5-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60</w:t>
            </w:r>
          </w:p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3 группы по 20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2 ч</w:t>
            </w:r>
          </w:p>
          <w:p>
            <w:pPr>
              <w:pStyle w:val="Normal"/>
              <w:spacing w:lineRule="auto" w:line="276" w:before="24" w:after="2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204 ч для каждой группы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ОУ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24 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spacing w:lineRule="auto" w:line="276" w:before="240" w:after="60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ab/>
        <w:t xml:space="preserve">  Сведения о занятости обучающихся во внеурочной деятельности: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  <w:gridCol w:w="4819"/>
      </w:tblGrid>
      <w:tr>
        <w:trPr>
          <w:trHeight w:val="330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казатели учас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етей во внеурочной деятельности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 год</w:t>
            </w:r>
          </w:p>
        </w:tc>
      </w:tr>
      <w:tr>
        <w:trPr>
          <w:trHeight w:val="345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л-во учас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ind w:left="-168" w:hanging="0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% от общего числа 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нятия в предметных кружках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 школ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не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2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110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6,3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4,3</w:t>
            </w:r>
          </w:p>
        </w:tc>
      </w:tr>
      <w:tr>
        <w:trPr>
          <w:trHeight w:val="87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Получение дополнительных образовательных услуг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в школ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не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2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50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2,9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3,7</w:t>
            </w:r>
          </w:p>
        </w:tc>
      </w:tr>
      <w:tr>
        <w:trPr>
          <w:trHeight w:val="64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ind w:right="-108" w:hanging="0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нятия в спортивных секциях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школ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242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не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2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121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2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6,9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16,1</w:t>
            </w:r>
          </w:p>
        </w:tc>
      </w:tr>
      <w:tr>
        <w:trPr>
          <w:trHeight w:val="81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частие в детских и юношеских объединениях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 школ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242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не шко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2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61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3,5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0,6</w:t>
            </w:r>
          </w:p>
        </w:tc>
      </w:tr>
      <w:tr>
        <w:trPr>
          <w:trHeight w:val="81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личие детей, подростков,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60"/>
        <w:ind w:left="540" w:hanging="0"/>
        <w:outlineLvl w:val="4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Сведения об обучающихся асоциального поведения:</w:t>
      </w:r>
      <w:r>
        <w:rPr/>
        <w:t xml:space="preserve"> 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14"/>
        <w:gridCol w:w="1988"/>
        <w:gridCol w:w="1988"/>
        <w:gridCol w:w="1988"/>
        <w:gridCol w:w="1787"/>
        <w:gridCol w:w="2048"/>
        <w:gridCol w:w="222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ающиеся, находящиеся в группе риска, состоящие на учете в О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ающиеся, находящиеся на учете в КДН (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ающиеся, находящиеся на учете нарколога 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влены в специальные ОУ для детей с девиантным поведением (%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ключены из ОУ за грубые и неоднократные нарушения Устава (%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ждены за правонарушения (%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2016/2017  уч.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2017/2018     уч.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2018/2019 уч.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76"/>
        <w:ind w:left="360" w:hanging="0"/>
        <w:outlineLvl w:val="5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 xml:space="preserve"> Обеспечение условий безопасности участников образовательного процесса в общеобразовательном учреждении</w:t>
      </w:r>
      <w:r>
        <w:rPr/>
        <w:t xml:space="preserve"> </w:t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52"/>
        <w:gridCol w:w="2693"/>
        <w:gridCol w:w="7"/>
      </w:tblGrid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</w:p>
        </w:tc>
        <w:tc>
          <w:tcPr>
            <w:tcW w:w="9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9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8/2019 уч.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.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.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.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.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Количество вынесенных предписаний со сторон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органов противопожарной безопасност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- органов Роспотребнадзор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- инспекции по охране труда (указать конкрет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2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1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1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.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+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.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2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76"/>
        <w:outlineLvl w:val="5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V. Содержание и качество подготов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true"/>
        <w:spacing w:lineRule="auto" w:line="276"/>
        <w:ind w:left="-360" w:hanging="0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  <w:bookmarkStart w:id="55" w:name="dfas4zn9l8"/>
      <w:bookmarkStart w:id="56" w:name="dfas4zn9l8"/>
      <w:bookmarkEnd w:id="56"/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u w:val="single"/>
        </w:rPr>
        <w:t xml:space="preserve">Начальное общее образовани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360" w:hanging="0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kern w:val="2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409"/>
        <w:gridCol w:w="763"/>
        <w:gridCol w:w="2356"/>
        <w:gridCol w:w="953"/>
        <w:gridCol w:w="1144"/>
        <w:gridCol w:w="2155"/>
      </w:tblGrid>
      <w:tr>
        <w:trPr>
          <w:trHeight w:val="307" w:hRule="atLeast"/>
          <w:cantSplit w:val="true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45" w:hRule="atLeast"/>
          <w:cantSplit w:val="true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.го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.год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.год</w:t>
            </w:r>
          </w:p>
        </w:tc>
      </w:tr>
      <w:tr>
        <w:trPr>
          <w:trHeight w:val="145" w:hRule="atLeast"/>
          <w:cantSplit w:val="true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-с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-с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-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-ся</w:t>
            </w:r>
          </w:p>
        </w:tc>
      </w:tr>
      <w:tr>
        <w:trPr>
          <w:trHeight w:val="20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учающихся 4-х классов на начало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3</w:t>
            </w:r>
          </w:p>
        </w:tc>
      </w:tr>
      <w:tr>
        <w:trPr>
          <w:trHeight w:val="174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учающихся 4-х классов на конец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</w:tr>
      <w:tr>
        <w:trPr>
          <w:trHeight w:val="264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ведены в 5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</w:tr>
      <w:tr>
        <w:trPr>
          <w:trHeight w:val="106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ончили на “4” и “5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</w:tr>
      <w:tr>
        <w:trPr>
          <w:trHeight w:val="422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4</w:t>
            </w:r>
          </w:p>
        </w:tc>
      </w:tr>
      <w:tr>
        <w:trPr>
          <w:trHeight w:val="7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влено на повторное обучение по боле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обучающихся, покинувших школу до завершения начального общего обра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left="-426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чество подготовки выпускник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4 классов по общеобразовательной программ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начального общего образования по предметам (за год, предшествующий самообследованию)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11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84"/>
        <w:gridCol w:w="2155"/>
        <w:gridCol w:w="1538"/>
        <w:gridCol w:w="1705"/>
        <w:gridCol w:w="1548"/>
        <w:gridCol w:w="1559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ый</w:t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меты учебного пла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 xml:space="preserve">Результаты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 xml:space="preserve">подготовк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учающихся в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мках ВПР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чество подготовки выпускников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о результатам годовых оценок</w:t>
            </w:r>
          </w:p>
        </w:tc>
      </w:tr>
      <w:tr>
        <w:trPr>
          <w:trHeight w:val="143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%)</w:t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-во обуч-ти (%)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%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-во обуч-ти (%)</w:t>
            </w:r>
          </w:p>
        </w:tc>
      </w:tr>
      <w:tr>
        <w:trPr>
          <w:trHeight w:val="7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/201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</w:t>
            </w:r>
          </w:p>
        </w:tc>
      </w:tr>
      <w:tr>
        <w:trPr>
          <w:trHeight w:val="13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</w:t>
            </w:r>
          </w:p>
        </w:tc>
      </w:tr>
      <w:tr>
        <w:trPr>
          <w:trHeight w:val="7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</w:t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ружающий ми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зы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22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остранный язык (англ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8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редние значения</w:t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40" w:after="6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u w:val="single"/>
        </w:rPr>
        <w:t>Основное общее образова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Итоги обучения выпускников 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u w:val="single"/>
        </w:rPr>
        <w:t>9 классов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 по общеобразовательной программе основного общего образования за последние три года: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1486"/>
        <w:gridCol w:w="1276"/>
        <w:gridCol w:w="1389"/>
        <w:gridCol w:w="1417"/>
        <w:gridCol w:w="1354"/>
        <w:gridCol w:w="1644"/>
      </w:tblGrid>
      <w:tr>
        <w:trPr>
          <w:cantSplit w:val="true"/>
        </w:trPr>
        <w:tc>
          <w:tcPr>
            <w:tcW w:w="61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6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.год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.год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61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-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-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-с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-ся</w:t>
            </w:r>
          </w:p>
        </w:tc>
      </w:tr>
      <w:tr>
        <w:trPr>
          <w:trHeight w:val="144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пускников на начало учебного го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пускников на конец учебного год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пущено к государственной (итоговой) аттестации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допущено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государственной (итоговой) аттест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ончили 9 классов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учили аттестат с отличием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>
          <w:trHeight w:val="65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ончили на “4” и “5”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</w:t>
            </w:r>
          </w:p>
        </w:tc>
      </w:tr>
      <w:tr>
        <w:trPr>
          <w:trHeight w:val="346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влено на повторное обучение по результатам государственной (итоговой)  аттестаци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тавлено на повторное обучение по причине болезн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ончили школу со справкой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none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чество подготовки выпускник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9 класс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 общеобразовательной программе основного общего образования по предметам за три последних  года: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71"/>
        <w:gridCol w:w="1774"/>
        <w:gridCol w:w="1780"/>
        <w:gridCol w:w="1521"/>
        <w:gridCol w:w="1757"/>
        <w:gridCol w:w="1599"/>
        <w:gridCol w:w="1787"/>
        <w:gridCol w:w="1424"/>
      </w:tblGrid>
      <w:tr>
        <w:trPr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ый год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выпускнико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меты учебного план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подготовки выпускников по результатам годовых оцено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певаемость (%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ч-во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-ти (%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8"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певаемость</w:t>
            </w:r>
          </w:p>
          <w:p>
            <w:pPr>
              <w:pStyle w:val="Normal"/>
              <w:spacing w:lineRule="auto" w:line="276"/>
              <w:ind w:right="-198" w:hanging="1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%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-во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-ти (%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спеваемость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%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ч-во обуч-ти (%)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/201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,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7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,0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гл. язык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0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3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,1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1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,4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6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ерче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,6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реднее значе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3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4,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7,0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/201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5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2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0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.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,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,0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3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,1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1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,5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5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З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ерче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9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,5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реднее значе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5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2,0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/201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.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,5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0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. язы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,0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3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9,0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1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5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5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зкуль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хнология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7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5,5</w:t>
            </w:r>
          </w:p>
        </w:tc>
      </w:tr>
      <w:tr>
        <w:trPr>
          <w:trHeight w:val="1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08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Среднее значен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8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5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 w:before="240" w:after="6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  <w:u w:val="single"/>
        </w:rPr>
        <w:t>Среднее  общее образова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тоги обучения выпускников  11 классов по общеобразовательной программе среднего общего образования за последние три года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8"/>
        <w:gridCol w:w="1134"/>
        <w:gridCol w:w="1497"/>
        <w:gridCol w:w="1311"/>
        <w:gridCol w:w="1603"/>
        <w:gridCol w:w="1275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казатели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.год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.го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1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.год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-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-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уч-ся</w:t>
            </w:r>
          </w:p>
        </w:tc>
      </w:tr>
      <w:tr>
        <w:trPr>
          <w:trHeight w:val="31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пускников на начало учебног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выпускников на конец учебного год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ущено к государственной (итоговой) аттес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допущено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государственной (итоговой) аттест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ончили 11 класс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ончили с  медалью «За особые успехи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кончили на “4” и “5”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,1</w:t>
            </w:r>
          </w:p>
        </w:tc>
      </w:tr>
      <w:tr>
        <w:trPr>
          <w:trHeight w:val="315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кончили школу со справкой об уровне образования (не получили аттестат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обучающихся, покинувших школу до завершения среднего общего 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5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ачество подготовки выпускнико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1 классо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 общеобразовательной программе среднего общего образования по общеобразовательным  предметам  за три последних год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5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67"/>
        <w:gridCol w:w="1320"/>
        <w:gridCol w:w="2337"/>
        <w:gridCol w:w="2337"/>
        <w:gridCol w:w="2337"/>
        <w:gridCol w:w="233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редм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экзаменующихс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ий тестовый бал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экзаменующихся, набравших до 79 балл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экзаменующихся, набравших до 99 балл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экзаменующихся, набравших 100 балл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экзаменующихся, не преодолевших минимальный порог</w:t>
            </w:r>
          </w:p>
        </w:tc>
      </w:tr>
      <w:tr>
        <w:trPr/>
        <w:tc>
          <w:tcPr>
            <w:tcW w:w="1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огра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</w:tr>
      <w:tr>
        <w:trPr>
          <w:trHeight w:val="21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огра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терату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олог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еограф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jc w:val="both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76"/>
        <w:ind w:firstLine="708"/>
        <w:jc w:val="both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76"/>
        <w:jc w:val="center"/>
        <w:outlineLvl w:val="5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76"/>
        <w:jc w:val="center"/>
        <w:outlineLvl w:val="5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стижения обучающихся</w:t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б участии обучающихся по общеобразовательным программам в фестивалях, смотрах, конкурсах за три предыдущих года: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574"/>
        <w:gridCol w:w="1486"/>
        <w:gridCol w:w="1202"/>
      </w:tblGrid>
      <w:tr>
        <w:trPr>
          <w:trHeight w:val="267" w:hRule="atLeast"/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right="-108" w:hanging="0"/>
              <w:outlineLvl w:val="4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  <w:t>Показатели участия  в фестивалях, конкурсах, смотрах и т.д.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ind w:right="-108" w:hanging="0"/>
              <w:outlineLvl w:val="4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18/2019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уч-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outlineLvl w:val="4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обучающиеся –участник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outlineLvl w:val="4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60"/>
              <w:outlineLvl w:val="4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ый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дународный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66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4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обучающиеся –победители и призер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4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4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0"/>
              <w:outlineLvl w:val="4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  <w:t>Международный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bCs/>
                <w:i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ональный 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33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ведения об участии обучающихся в предметных олимпиадах за три предыдущих года:</w:t>
      </w:r>
    </w:p>
    <w:tbl>
      <w:tblPr>
        <w:tblW w:w="13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134"/>
        <w:gridCol w:w="1756"/>
        <w:gridCol w:w="1450"/>
        <w:gridCol w:w="2035"/>
        <w:gridCol w:w="1468"/>
        <w:gridCol w:w="1850"/>
      </w:tblGrid>
      <w:tr>
        <w:trPr>
          <w:trHeight w:val="146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Уровень предметных олимпиад</w:t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Учебный год</w:t>
            </w:r>
          </w:p>
        </w:tc>
      </w:tr>
      <w:tr>
        <w:trPr>
          <w:trHeight w:val="8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2016/2017 уч. го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2017/2018 уч. год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spacing w:lineRule="auto" w:line="276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  <w:t>2018/2019 уч. год</w:t>
            </w:r>
          </w:p>
        </w:tc>
      </w:tr>
      <w:tr>
        <w:trPr>
          <w:trHeight w:val="88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предмет</w:t>
            </w:r>
          </w:p>
        </w:tc>
      </w:tr>
      <w:tr>
        <w:trPr>
          <w:trHeight w:val="8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уницип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1 мест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Физическая куль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1 мест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Физическая 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ab/>
        <w:t>Сведения о грантах, полученных учреждением, обучающимися: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bookmarkStart w:id="57" w:name="dfas5hgny2"/>
      <w:bookmarkEnd w:id="57"/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Дагаева Зара Хасановна учитель химии,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 xml:space="preserve"> грант Мэра города Грозного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, 2016г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.;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Манаева Товсари Омаровна учитель русского языка и литературы, грант Мэра города Грозного, 2017 г.;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Арсанукаева Татьяна Лемовна, заместитель директора по ВР,  грант Мэра города Грозного 2018 г,;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Ильясова Зина Хамидовна, учитель чеченского языка, грант Мэра города Грозного 2018 г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V. Востребованность выпускников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1508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8"/>
        <w:gridCol w:w="712"/>
        <w:gridCol w:w="1309"/>
        <w:gridCol w:w="1276"/>
        <w:gridCol w:w="1559"/>
        <w:gridCol w:w="1559"/>
        <w:gridCol w:w="851"/>
        <w:gridCol w:w="1537"/>
        <w:gridCol w:w="2104"/>
        <w:gridCol w:w="1774"/>
        <w:gridCol w:w="1233"/>
        <w:gridCol w:w="14"/>
      </w:tblGrid>
      <w:tr>
        <w:trPr/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58" w:name="dfaseema1h"/>
            <w:bookmarkEnd w:id="5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Год выпуска</w:t>
            </w:r>
          </w:p>
        </w:tc>
        <w:tc>
          <w:tcPr>
            <w:tcW w:w="6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9" w:name="dfas884vq4"/>
            <w:bookmarkEnd w:id="5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60" w:name="dfasooqfcb"/>
            <w:bookmarkEnd w:id="6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61" w:name="dfasrsd4g8"/>
            <w:bookmarkEnd w:id="61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62" w:name="dfass5nliu"/>
            <w:bookmarkEnd w:id="62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 xml:space="preserve">Перешли в 10-й класс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63" w:name="dfastrizhw"/>
            <w:bookmarkEnd w:id="63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Перешли в 10-й класс другой 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64" w:name="dfas0hf8gd"/>
            <w:bookmarkEnd w:id="6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Устроились на работ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65" w:name="dfashiyc6d"/>
            <w:bookmarkEnd w:id="6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66" w:name="dfas03vxkm"/>
            <w:bookmarkEnd w:id="66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Поступили в ВУЗ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67" w:name="dfasflh1lb"/>
            <w:bookmarkEnd w:id="6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Поступили в профессиональную ОО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68" w:name="dfaskwkpti"/>
            <w:bookmarkEnd w:id="6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Устроились на работу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69" w:name="dfasy00gas"/>
            <w:bookmarkEnd w:id="6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Пошли на срочную службу по призыву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70" w:name="dfasp9gyt6"/>
            <w:bookmarkEnd w:id="7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71" w:name="dfasn4z9m5"/>
            <w:bookmarkEnd w:id="7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72" w:name="dfas4bn287"/>
            <w:bookmarkEnd w:id="7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73" w:name="dfas4cg4il"/>
            <w:bookmarkEnd w:id="7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74" w:name="dfaswh95rw"/>
            <w:bookmarkEnd w:id="7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75" w:name="dfasu4itvn"/>
            <w:bookmarkEnd w:id="7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76" w:name="dfasg56hxn"/>
            <w:bookmarkEnd w:id="7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77" w:name="dfasvy66oz"/>
            <w:bookmarkEnd w:id="7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78" w:name="dfasoaz1wh"/>
            <w:bookmarkEnd w:id="7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79" w:name="dfaspd296v"/>
            <w:bookmarkEnd w:id="7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80" w:name="dfasiei5wc"/>
            <w:bookmarkEnd w:id="8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81" w:name="dfasf0qu8t"/>
            <w:bookmarkEnd w:id="8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82" w:name="dfasnce6i0"/>
            <w:bookmarkEnd w:id="8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83" w:name="dfasmy51bg"/>
            <w:bookmarkEnd w:id="8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84" w:name="dfasrs6ddi"/>
            <w:bookmarkEnd w:id="8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85" w:name="dfasqtwse6"/>
            <w:bookmarkEnd w:id="8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86" w:name="dfasb0iccr"/>
            <w:bookmarkEnd w:id="8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87" w:name="dfastvg9gk"/>
            <w:bookmarkEnd w:id="8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88" w:name="dfasnta8s8"/>
            <w:bookmarkEnd w:id="8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89" w:name="dfasbkaniz"/>
            <w:bookmarkEnd w:id="8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90" w:name="dfassgkux6"/>
            <w:bookmarkEnd w:id="9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91" w:name="dfassc8d25"/>
            <w:bookmarkEnd w:id="9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Fill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92" w:name="dfas94a71z"/>
            <w:bookmarkEnd w:id="9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93" w:name="dfasfbhtq3"/>
            <w:bookmarkEnd w:id="9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94" w:name="dfasp5zrgi"/>
            <w:bookmarkEnd w:id="9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95" w:name="dfasgt0vpx"/>
            <w:bookmarkEnd w:id="9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96" w:name="dfas5394q1"/>
            <w:bookmarkEnd w:id="9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97" w:name="dfastm0myc"/>
      <w:bookmarkStart w:id="98" w:name="dfasffpbqq"/>
      <w:bookmarkStart w:id="99" w:name="dfastm0myc"/>
      <w:bookmarkStart w:id="100" w:name="dfasffpbqq"/>
      <w:bookmarkEnd w:id="99"/>
      <w:bookmarkEnd w:id="100"/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Style25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bookmarkStart w:id="101" w:name="dfas1gungq"/>
      <w:bookmarkStart w:id="102" w:name="dfaskkrq0g"/>
      <w:bookmarkStart w:id="103" w:name="dfas1gungq"/>
      <w:bookmarkStart w:id="104" w:name="dfaskkrq0g"/>
      <w:bookmarkEnd w:id="103"/>
      <w:bookmarkEnd w:id="104"/>
    </w:p>
    <w:p>
      <w:pPr>
        <w:pStyle w:val="Style25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тображения полной информации по данному разделу в структуру отчета о самообследовании следует включить: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окальный акт, регламентирующий процедуры проведения ВСОКО;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ный показатель качества образования;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зультаты удовлетворенности родителей учащихся качеством учебно-воспитательного процесса, полученные в ходе анонимного анкетирования.  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VII. Оценка кадрового обеспеч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76"/>
        <w:jc w:val="center"/>
        <w:outlineLvl w:val="5"/>
        <w:rPr/>
      </w:pPr>
      <w:bookmarkStart w:id="105" w:name="dfasxo99og"/>
      <w:bookmarkStart w:id="106" w:name="dfasou3s6h"/>
      <w:bookmarkEnd w:id="105"/>
      <w:bookmarkEnd w:id="106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общеобразовательного</w:t>
      </w:r>
      <w:r>
        <w:rPr/>
        <w:t xml:space="preserve"> учреждения.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3"/>
        <w:gridCol w:w="1929"/>
        <w:gridCol w:w="2353"/>
        <w:gridCol w:w="2934"/>
        <w:gridCol w:w="1396"/>
        <w:gridCol w:w="1124"/>
        <w:gridCol w:w="222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(полностью)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рирует направление и виды деятельности, предме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08" w:firstLine="7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е по диплому (указать специальнос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hanging="36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ж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76"/>
              <w:ind w:left="-108" w:hanging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19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.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5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Директор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Чукуева Зарема Нажмудин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чебный процесс, чеченский язык и литер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ЧГУ высш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сшая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атуева Зарема Мовладин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чебный процесс, русский язык и литер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ЧИГУ высш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Амбаева Луиза Шамхан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чебно-воспитательный процесс, история и обществозн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ЧГПУ высш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ошаева Милана Делимбек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чебно-воспитательный процесс, начальные класс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ЧГПИ высш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м. директора по УВ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Арсунукаева Татьяна Лем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оспитательный процес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ЧИГПИ высш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м. директора по И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Астамиров Абдул-Малик Саид-Магомедови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нформационно-коммуникативные технологии, инфор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ЧИГПИ высш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autoSpaceDE w:val="false"/>
              <w:spacing w:lineRule="auto" w:line="276"/>
              <w:jc w:val="center"/>
              <w:outlineLvl w:val="5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м. директора по НМ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Юнусова Аделина Ширванов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учно-методический процес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ЧГПИ высшее</w:t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  <w:tab w:val="left" w:pos="708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ысшая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ие сведения о педагогических кадрах:</w:t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774"/>
        <w:gridCol w:w="774"/>
        <w:gridCol w:w="689"/>
        <w:gridCol w:w="689"/>
        <w:gridCol w:w="925"/>
        <w:gridCol w:w="967"/>
        <w:gridCol w:w="994"/>
        <w:gridCol w:w="917"/>
        <w:gridCol w:w="992"/>
        <w:gridCol w:w="7"/>
        <w:gridCol w:w="2258"/>
        <w:gridCol w:w="7"/>
      </w:tblGrid>
      <w:tr>
        <w:trPr>
          <w:trHeight w:val="230" w:hRule="atLeast"/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общеобразова-тельных программ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алифика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ют ученое звание</w:t>
            </w:r>
          </w:p>
        </w:tc>
      </w:tr>
      <w:tr>
        <w:trPr>
          <w:trHeight w:val="2277" w:hRule="atLeast"/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е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реднее 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реднее профессиональн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чально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профессиональн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общ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высшая катего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На соответствие занимаемой должно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сего по 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2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</w:tr>
      <w:tr>
        <w:trPr>
          <w:trHeight w:val="502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него общего образов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276"/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276"/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Обеспеченность специалистами службы сопровождения: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19"/>
        <w:gridCol w:w="1985"/>
        <w:gridCol w:w="1926"/>
        <w:gridCol w:w="1892"/>
      </w:tblGrid>
      <w:tr>
        <w:trPr>
          <w:trHeight w:val="6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/>
              <w:outlineLvl w:val="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о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ис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Логопе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лассны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дицинский 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276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276"/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uppressAutoHyphens w:val="true"/>
        <w:spacing w:lineRule="auto" w:line="276"/>
        <w:jc w:val="center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Сведения об укомплектованности педагогическими кадрами: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68"/>
        <w:gridCol w:w="1710"/>
        <w:gridCol w:w="2712"/>
        <w:gridCol w:w="2009"/>
        <w:gridCol w:w="1335"/>
        <w:gridCol w:w="1585"/>
        <w:gridCol w:w="1337"/>
      </w:tblGrid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бный предм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-во штатных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ое количество учител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педагогов, квалификация которых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соответствует преподаваемому предме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едагогов, прошедших КПК за последние 5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молодых спец-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-во пенсионе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кансия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сский язык и литерату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ченский язык и литерату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и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рия и обществозн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К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 по 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астие педагогических работников в профессиональных конкурсах и фестивалях.</w:t>
      </w:r>
      <w:r>
        <w:rPr/>
        <w:t xml:space="preserve"> 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893"/>
        <w:gridCol w:w="2127"/>
        <w:gridCol w:w="3351"/>
        <w:gridCol w:w="2693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Наимено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санукаева Татьяна Ле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меститель директора по ВР, учитель начальных класс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итель буду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Юнусова Аделина Шир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меститель директора по НМР, учитель русского язы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итель буду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нусова Элина Ахме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читель будущ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VIII. Оценка учебно-методического и библиотечно-информационного обеспеч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07" w:name="dfasmf70ga"/>
      <w:bookmarkStart w:id="108" w:name="dfasmf70ga"/>
      <w:bookmarkEnd w:id="108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бщая характеристик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09" w:name="dfasgpe385"/>
      <w:bookmarkEnd w:id="109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бъем библиотечного фонда – ___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u w:val="single"/>
        </w:rPr>
        <w:t>24732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__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0" w:name="dfasntggf7"/>
      <w:bookmarkEnd w:id="110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беспеченность обучающихся учебниками  – _______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u w:val="single"/>
        </w:rPr>
        <w:t>100%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_________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1" w:name="dfaszz1825"/>
      <w:bookmarkEnd w:id="111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бращаемость – _____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u w:val="single"/>
        </w:rPr>
        <w:t>0,11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______ единиц в год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2" w:name="dfaskk9egq"/>
      <w:bookmarkEnd w:id="112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бъем учебного фонда – _______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  <w:u w:val="single"/>
        </w:rPr>
        <w:t>24516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________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;Times New Roman" w:hAnsi="Times New Roman;Times New Roman" w:cs="Times New Roman;Times New Roman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13" w:name="dfas0aeqm8"/>
      <w:bookmarkStart w:id="114" w:name="dfasev8ygu"/>
      <w:bookmarkStart w:id="115" w:name="dfas0aeqm8"/>
      <w:bookmarkStart w:id="116" w:name="dfasev8ygu"/>
      <w:bookmarkEnd w:id="115"/>
      <w:bookmarkEnd w:id="116"/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;Times New Roman" w:hAnsi="Times New Roman;Times New Roman" w:cs="Times New Roman;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;Times New Roman" w:hAnsi="Times New Roman;Times New Roman" w:cs="Times New Roman;Times New Roman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Состав фонда и его использова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;Times New Roman" w:hAnsi="Times New Roman;Times New Roman" w:cs="Times New Roman;Times New Roman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1"/>
        <w:gridCol w:w="3416"/>
        <w:gridCol w:w="2723"/>
        <w:gridCol w:w="3685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bookmarkStart w:id="117" w:name="dfaslh0irt"/>
            <w:bookmarkEnd w:id="117"/>
            <w:r>
              <w:rPr>
                <w:rStyle w:val="Fill"/>
                <w:rFonts w:cs="Times New Roman;Times New Roman" w:ascii="Times New Roman;Times New Roman" w:hAnsi="Times New Roman;Times New Roman"/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bookmarkStart w:id="118" w:name="dfasozgllh"/>
            <w:bookmarkEnd w:id="118"/>
            <w:r>
              <w:rPr>
                <w:rStyle w:val="Fill"/>
                <w:rFonts w:cs="Times New Roman;Times New Roman" w:ascii="Times New Roman;Times New Roman" w:hAnsi="Times New Roman;Times New Roman"/>
                <w:i w:val="false"/>
                <w:color w:val="000000"/>
                <w:sz w:val="28"/>
                <w:szCs w:val="28"/>
              </w:rPr>
              <w:t>Вид литературы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bookmarkStart w:id="119" w:name="dfasynxggf"/>
            <w:bookmarkEnd w:id="119"/>
            <w:r>
              <w:rPr>
                <w:rStyle w:val="Fill"/>
                <w:rFonts w:cs="Times New Roman;Times New Roman" w:ascii="Times New Roman;Times New Roman" w:hAnsi="Times New Roman;Times New Roman"/>
                <w:i w:val="false"/>
                <w:color w:val="000000"/>
                <w:sz w:val="28"/>
                <w:szCs w:val="28"/>
              </w:rPr>
              <w:t>Количество единиц в фонде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bookmarkStart w:id="120" w:name="dfascxtzir"/>
            <w:bookmarkEnd w:id="120"/>
            <w:r>
              <w:rPr>
                <w:rStyle w:val="Fill"/>
                <w:rFonts w:cs="Times New Roman;Times New Roman" w:ascii="Times New Roman;Times New Roman" w:hAnsi="Times New Roman;Times New Roman"/>
                <w:i w:val="false"/>
                <w:color w:val="000000"/>
                <w:sz w:val="28"/>
                <w:szCs w:val="28"/>
              </w:rPr>
              <w:t>Сколько экземпляров выдавалось за год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21" w:name="dfasm9oygc"/>
            <w:bookmarkEnd w:id="121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22" w:name="dfas5hf7qv"/>
            <w:bookmarkEnd w:id="122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Учебная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23" w:name="dfasrg2mb3"/>
            <w:bookmarkEnd w:id="12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1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24" w:name="dfase9sbmf"/>
            <w:bookmarkEnd w:id="12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868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25" w:name="dfasamgwh0"/>
            <w:bookmarkEnd w:id="12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26" w:name="dfas046b87"/>
            <w:bookmarkEnd w:id="126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Педагогическая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27" w:name="dfasi5g0g1"/>
            <w:bookmarkEnd w:id="12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28" w:name="dfas50bxit"/>
            <w:bookmarkEnd w:id="12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29" w:name="dfas830o65"/>
            <w:bookmarkEnd w:id="12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30" w:name="dfas8kz6e0"/>
            <w:bookmarkEnd w:id="13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Художественная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31" w:name="dfasot6gzd"/>
            <w:bookmarkEnd w:id="13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32" w:name="dfas962o2g"/>
            <w:bookmarkEnd w:id="13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33" w:name="dfas7dcgf8"/>
            <w:bookmarkEnd w:id="133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34" w:name="dfaswdiqcg"/>
            <w:bookmarkEnd w:id="13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Справочная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35" w:name="dfastgguqh"/>
            <w:bookmarkEnd w:id="135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36" w:name="dfas3yywc3"/>
            <w:bookmarkEnd w:id="136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37" w:name="dfassg6u3n"/>
            <w:bookmarkEnd w:id="13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38" w:name="dfas586i98"/>
            <w:bookmarkEnd w:id="13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Языковедение, литературоведение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39" w:name="dfas2hngp6"/>
            <w:bookmarkEnd w:id="139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40" w:name="dfas8mpuc0"/>
            <w:bookmarkEnd w:id="140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41" w:name="dfas9kh8dy"/>
            <w:bookmarkEnd w:id="141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42" w:name="dfasm2z3m7"/>
            <w:bookmarkEnd w:id="142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Естественно-научная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43" w:name="dfasmqb7mq"/>
            <w:bookmarkEnd w:id="14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44" w:name="dfas25g2g3"/>
            <w:bookmarkEnd w:id="14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45" w:name="dfasgqvykm"/>
            <w:bookmarkEnd w:id="14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46" w:name="dfas29qpk0"/>
            <w:bookmarkEnd w:id="146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47" w:name="dfasfei6x5"/>
            <w:bookmarkEnd w:id="147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48" w:name="dfas54p6ga"/>
            <w:bookmarkEnd w:id="148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49" w:name="dfasp11xos"/>
            <w:bookmarkEnd w:id="14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50" w:name="dfastgnaoi"/>
            <w:bookmarkEnd w:id="15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8"/>
                <w:szCs w:val="28"/>
              </w:rPr>
              <w:t>Общественно-политическая</w:t>
            </w:r>
          </w:p>
        </w:tc>
        <w:tc>
          <w:tcPr>
            <w:tcW w:w="2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51" w:name="dfasuvyyip"/>
            <w:bookmarkEnd w:id="15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152" w:name="dfasnrkc8i"/>
            <w:bookmarkEnd w:id="152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X. Оценка материально-технической баз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6840" w:leader="none"/>
        </w:tabs>
        <w:spacing w:lineRule="auto" w:line="276"/>
        <w:outlineLvl w:val="4"/>
        <w:rPr/>
      </w:pPr>
      <w:bookmarkStart w:id="153" w:name="dfasi1h5su"/>
      <w:bookmarkStart w:id="154" w:name="dfassins7i"/>
      <w:bookmarkEnd w:id="153"/>
      <w:bookmarkEnd w:id="154"/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1. Тип здания (зданий):(типовой проект, приспособленное, иное)</w:t>
        <w:tab/>
        <w:t>_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_______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Типовое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2. Количество учебных кабинетов:__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__________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____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37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outlineLvl w:val="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х общая площадь: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1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3. Наличие предметных кабинетов (указать  какие):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ОБЖ, Химия, Физика, Биология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4. Наличие библиотеки:___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____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есть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__________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5.  Наличие спортивного зала: __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__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есть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_____________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6.  Наличие спортивной площадки: __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есть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______________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7.   Наличие актового зала: __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есть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_____________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8.  Наличие помещений для кружковых занятий (указать)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 xml:space="preserve"> __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______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1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___________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9. Наличие столовой:__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u w:val="single"/>
        </w:rPr>
        <w:t>есть</w:t>
      </w: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__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/>
        <w:outlineLvl w:val="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число посадочных мест: __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6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;Times New Roman" w:hAnsi="Times New Roman;Times New Roman" w:cs="Times New Roman;Times New Roman"/>
          <w:b/>
          <w:b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/>
      </w:pPr>
      <w:r>
        <w:rPr/>
        <w:t>Технические средства обеспечения образовательного процесса:</w:t>
      </w:r>
    </w:p>
    <w:tbl>
      <w:tblPr>
        <w:tblW w:w="11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55"/>
        <w:gridCol w:w="1620"/>
        <w:gridCol w:w="30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№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Всег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Из них подключено к Интер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личество компьютеров в школе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6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личество компьютеров в учебных клас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личество компьютеров в библиотеке (с разрешенным доступом для школь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личество компьютеров в учительской и других кабин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личество прин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личество про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нтерактивных до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личество компьютер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X. Результаты анализа показателей деятельности организац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55" w:name="dfaspi39ru"/>
      <w:bookmarkStart w:id="156" w:name="dfaspi39ru"/>
      <w:bookmarkEnd w:id="156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12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9030"/>
        <w:gridCol w:w="1834"/>
      </w:tblGrid>
      <w:tr>
        <w:trPr>
          <w:trHeight w:val="27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bookmarkStart w:id="157" w:name="dfasvp1ghd"/>
            <w:bookmarkStart w:id="158" w:name="dfasvr6b6k"/>
            <w:bookmarkEnd w:id="157"/>
            <w:bookmarkEnd w:id="158"/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.</w:t>
            </w:r>
          </w:p>
        </w:tc>
        <w:tc>
          <w:tcPr>
            <w:tcW w:w="10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ая численность учащихс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665</w:t>
            </w:r>
          </w:p>
        </w:tc>
      </w:tr>
      <w:tr>
        <w:trPr>
          <w:trHeight w:val="44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72</w:t>
            </w:r>
          </w:p>
        </w:tc>
      </w:tr>
      <w:tr>
        <w:trPr>
          <w:trHeight w:val="59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98</w:t>
            </w:r>
          </w:p>
        </w:tc>
      </w:tr>
      <w:tr>
        <w:trPr>
          <w:trHeight w:val="578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4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5</w:t>
            </w:r>
          </w:p>
        </w:tc>
      </w:tr>
      <w:tr>
        <w:trPr>
          <w:trHeight w:val="732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5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40</w:t>
            </w:r>
          </w:p>
        </w:tc>
      </w:tr>
      <w:tr>
        <w:trPr>
          <w:trHeight w:val="82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6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7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,55</w:t>
            </w:r>
          </w:p>
        </w:tc>
      </w:tr>
      <w:tr>
        <w:trPr>
          <w:trHeight w:val="49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8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,2</w:t>
            </w:r>
          </w:p>
        </w:tc>
      </w:tr>
      <w:tr>
        <w:trPr>
          <w:trHeight w:val="648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9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,5</w:t>
            </w:r>
          </w:p>
        </w:tc>
      </w:tr>
      <w:tr>
        <w:trPr>
          <w:trHeight w:val="82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0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1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2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3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4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5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6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7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8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66</w:t>
            </w:r>
          </w:p>
        </w:tc>
      </w:tr>
      <w:tr>
        <w:trPr>
          <w:trHeight w:val="84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9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9.1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гионального уровн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9.2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ого уровн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9.3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Международного уровн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</w:t>
            </w:r>
          </w:p>
        </w:tc>
      </w:tr>
      <w:tr>
        <w:trPr>
          <w:trHeight w:val="82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0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83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1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2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3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4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9</w:t>
            </w:r>
          </w:p>
        </w:tc>
      </w:tr>
      <w:tr>
        <w:trPr>
          <w:trHeight w:val="99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5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4</w:t>
            </w:r>
          </w:p>
        </w:tc>
      </w:tr>
      <w:tr>
        <w:trPr>
          <w:trHeight w:val="83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6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4</w:t>
            </w:r>
          </w:p>
        </w:tc>
      </w:tr>
      <w:tr>
        <w:trPr>
          <w:trHeight w:val="111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7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8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109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9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9.1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9.2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95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.1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 5 лет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0.2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ыше 30 лет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684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1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2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8</w:t>
            </w:r>
          </w:p>
        </w:tc>
      </w:tr>
      <w:tr>
        <w:trPr>
          <w:trHeight w:val="1826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3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82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34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.</w:t>
            </w:r>
          </w:p>
        </w:tc>
        <w:tc>
          <w:tcPr>
            <w:tcW w:w="10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нфраструктура</w:t>
            </w:r>
          </w:p>
        </w:tc>
      </w:tr>
      <w:tr>
        <w:trPr>
          <w:trHeight w:val="54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,5</w:t>
            </w:r>
          </w:p>
        </w:tc>
      </w:tr>
      <w:tr>
        <w:trPr>
          <w:trHeight w:val="86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1</w:t>
            </w:r>
          </w:p>
        </w:tc>
      </w:tr>
      <w:tr>
        <w:trPr>
          <w:trHeight w:val="678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3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</w:t>
            </w:r>
          </w:p>
        </w:tc>
      </w:tr>
      <w:tr>
        <w:trPr>
          <w:trHeight w:val="55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ичие читального зала библиотеки, в том числе: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</w:t>
            </w:r>
          </w:p>
        </w:tc>
      </w:tr>
      <w:tr>
        <w:trPr>
          <w:trHeight w:val="55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1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2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медиатекой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3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есть</w:t>
            </w:r>
          </w:p>
        </w:tc>
      </w:tr>
      <w:tr>
        <w:trPr>
          <w:trHeight w:val="54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4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4.5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 контролируемой распечаткой бумажных материалов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5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02</w:t>
            </w:r>
          </w:p>
        </w:tc>
      </w:tr>
      <w:tr>
        <w:trPr>
          <w:trHeight w:val="55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6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,5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XI. Выводы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Деятельность муниципального бюджетного общеобразовательного учреждения «СОШ №42» строится в режиме развития в соответствии с законодательством Российской Федерации об образован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органов, осуществляющих управление в сфере образования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МБОУ «СОШ №42» предоставляет доступное качественное образование, воспитание и развитие в безопасных, комфортных условиях, адаптированных к возможностям каждого обучающегося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 управлении МБОУ «СОШ №42» сочетаются принципы единоначалия и коллегиальности. Обучающиеся, родители (законные представители) несовершеннолетних обучающихся являются участниками органов управления МБОУ «СОШ №42»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едагогический коллектив на основе анализа и структурирования возникающих проблем определяет перспективы развития в соответствии с уровнем требований современного этапа развития общества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овышается профессиональный уровень педагогического коллектива через курсы повышения квалификации, семинары и т.д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Содержание, уровень и качество подготовки обучающихся по образовательным программам начального общего, основного общего, среднего общего образования -  соответствуют требованиям федеральных государственных образовательных стандартов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Созданы условия для самореализации обучающегося в урочной и внеурочной деятельности, что подтверждается качеством и уровнем участия в олимпиадах, фестивалях, конкурсах, смотрах различного уровня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Учебно-методическое, библиотечно-информационное обеспечение, материально-техническая база, информационно-техническое оснащение образовательного процесса соответствуют требованиям определенными федеральными государственными образовательными стандартами и образовательными программами.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овышается информационная открытость образовательного учреждения посредством размещения материалов на официальном сайте МБОУ «СОШ №42» в информационно-телекоммуникационной сети Интернет.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560" w:hanging="0"/>
        <w:jc w:val="both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orient="landscape" w:w="16838" w:h="11906"/>
      <w:pgMar w:left="945" w:right="94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left="714" w:hanging="357"/>
      <w:outlineLvl w:val="6"/>
    </w:pPr>
    <w:rPr>
      <w:rFonts w:ascii="Times New Roman;Times New Roman" w:hAnsi="Times New Roman;Times New Roman" w:cs="Times New Roman;Times New Roman"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b/>
      <w:i w:val="false"/>
      <w:sz w:val="24"/>
      <w:szCs w:val="24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4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cs="Times New Roman;Times New Roman"/>
    </w:rPr>
  </w:style>
  <w:style w:type="character" w:styleId="Lspace">
    <w:name w:val="lspace"/>
    <w:qFormat/>
    <w:rPr>
      <w:rFonts w:cs="Times New Roman;Times New Roman"/>
      <w:color w:val="FF9900"/>
    </w:rPr>
  </w:style>
  <w:style w:type="character" w:styleId="Small">
    <w:name w:val="small"/>
    <w:qFormat/>
    <w:rPr>
      <w:rFonts w:cs="Times New Roman;Times New Roman"/>
      <w:sz w:val="15"/>
      <w:szCs w:val="15"/>
    </w:rPr>
  </w:style>
  <w:style w:type="character" w:styleId="Fill">
    <w:name w:val="fill"/>
    <w:qFormat/>
    <w:rPr>
      <w:rFonts w:cs="Times New Roman;Times New Roman"/>
      <w:b/>
      <w:bCs/>
      <w:i/>
      <w:iCs/>
      <w:color w:val="FF0000"/>
    </w:rPr>
  </w:style>
  <w:style w:type="character" w:styleId="Maggd">
    <w:name w:val="maggd"/>
    <w:qFormat/>
    <w:rPr>
      <w:rFonts w:cs="Times New Roman;Times New Roman"/>
      <w:color w:val="006400"/>
    </w:rPr>
  </w:style>
  <w:style w:type="character" w:styleId="Magusn">
    <w:name w:val="magusn"/>
    <w:qFormat/>
    <w:rPr>
      <w:rFonts w:cs="Times New Roman;Times New Roman"/>
      <w:color w:val="006666"/>
    </w:rPr>
  </w:style>
  <w:style w:type="character" w:styleId="Enp">
    <w:name w:val="enp"/>
    <w:qFormat/>
    <w:rPr>
      <w:rFonts w:cs="Times New Roman;Times New Roman"/>
      <w:color w:val="3C7828"/>
    </w:rPr>
  </w:style>
  <w:style w:type="character" w:styleId="Kdkss">
    <w:name w:val="kdkss"/>
    <w:qFormat/>
    <w:rPr>
      <w:rFonts w:cs="Times New Roman;Times New Roman"/>
      <w:color w:val="BE780A"/>
    </w:rPr>
  </w:style>
  <w:style w:type="character" w:styleId="Style8">
    <w:name w:val="Знак примечания"/>
    <w:qFormat/>
    <w:rPr>
      <w:rFonts w:cs="Times New Roman;Times New Roman"/>
      <w:sz w:val="16"/>
      <w:szCs w:val="16"/>
    </w:rPr>
  </w:style>
  <w:style w:type="character" w:styleId="Style9">
    <w:name w:val="Текст примечания Знак"/>
    <w:qFormat/>
    <w:rPr>
      <w:rFonts w:eastAsia="Times New Roman;Times New Roman" w:cs="Times New Roman;Times New Roman"/>
    </w:rPr>
  </w:style>
  <w:style w:type="character" w:styleId="Style10">
    <w:name w:val="Тема примечания Знак"/>
    <w:qFormat/>
    <w:rPr>
      <w:rFonts w:eastAsia="Times New Roman;Times New Roman" w:cs="Times New Roman;Times New Roman"/>
      <w:b/>
      <w:bCs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Верхний колонтитул Знак"/>
    <w:qFormat/>
    <w:rPr>
      <w:rFonts w:ascii="Arial;Tahoma" w:hAnsi="Arial;Tahoma" w:cs="Arial;Tahoma"/>
      <w:sz w:val="24"/>
      <w:szCs w:val="24"/>
    </w:rPr>
  </w:style>
  <w:style w:type="character" w:styleId="Style13">
    <w:name w:val="Нижний колонтитул Знак"/>
    <w:qFormat/>
    <w:rPr>
      <w:rFonts w:ascii="Arial;Tahoma" w:hAnsi="Arial;Tahoma" w:cs="Arial;Tahoma"/>
      <w:sz w:val="24"/>
      <w:szCs w:val="24"/>
    </w:rPr>
  </w:style>
  <w:style w:type="character" w:styleId="Style14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Текст сноски Знак"/>
    <w:qFormat/>
    <w:rPr>
      <w:rFonts w:cs="Times New Roman;Times New Roman"/>
    </w:rPr>
  </w:style>
  <w:style w:type="character" w:styleId="Style16">
    <w:name w:val="Заголовок Знак"/>
    <w:qFormat/>
    <w:rPr>
      <w:rFonts w:ascii="Arial;Tahoma" w:hAnsi="Arial;Tahoma" w:cs="Times New Roman;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Arial;Tahoma" w:hAnsi="Arial;Tahoma" w:cs="Arial;Tahoma"/>
      <w:sz w:val="24"/>
      <w:szCs w:val="24"/>
    </w:rPr>
  </w:style>
  <w:style w:type="character" w:styleId="113">
    <w:name w:val="Основной текст Знак113"/>
    <w:qFormat/>
    <w:rPr>
      <w:rFonts w:ascii="Arial;Tahoma" w:hAnsi="Arial;Tahoma" w:cs="Arial;Tahoma"/>
      <w:sz w:val="24"/>
      <w:szCs w:val="24"/>
    </w:rPr>
  </w:style>
  <w:style w:type="character" w:styleId="112">
    <w:name w:val="Основной текст Знак112"/>
    <w:qFormat/>
    <w:rPr>
      <w:rFonts w:ascii="Arial;Tahoma" w:hAnsi="Arial;Tahoma" w:cs="Arial;Tahoma"/>
      <w:sz w:val="24"/>
      <w:szCs w:val="24"/>
    </w:rPr>
  </w:style>
  <w:style w:type="character" w:styleId="111">
    <w:name w:val="Основной текст Знак111"/>
    <w:qFormat/>
    <w:rPr>
      <w:rFonts w:ascii="Arial;Tahoma" w:hAnsi="Arial;Tahoma" w:cs="Arial;Tahoma"/>
      <w:sz w:val="24"/>
      <w:szCs w:val="24"/>
    </w:rPr>
  </w:style>
  <w:style w:type="character" w:styleId="110">
    <w:name w:val="Основной текст Знак110"/>
    <w:qFormat/>
    <w:rPr>
      <w:rFonts w:ascii="Arial;Tahoma" w:hAnsi="Arial;Tahoma" w:cs="Arial;Tahoma"/>
      <w:sz w:val="24"/>
      <w:szCs w:val="24"/>
    </w:rPr>
  </w:style>
  <w:style w:type="character" w:styleId="19">
    <w:name w:val="Основной текст Знак19"/>
    <w:qFormat/>
    <w:rPr>
      <w:rFonts w:ascii="Arial;Tahoma" w:hAnsi="Arial;Tahoma" w:cs="Arial;Tahoma"/>
      <w:sz w:val="24"/>
      <w:szCs w:val="24"/>
    </w:rPr>
  </w:style>
  <w:style w:type="character" w:styleId="18">
    <w:name w:val="Основной текст Знак18"/>
    <w:qFormat/>
    <w:rPr>
      <w:rFonts w:ascii="Arial;Tahoma" w:hAnsi="Arial;Tahoma" w:cs="Arial;Tahoma"/>
      <w:sz w:val="24"/>
      <w:szCs w:val="24"/>
    </w:rPr>
  </w:style>
  <w:style w:type="character" w:styleId="17">
    <w:name w:val="Основной текст Знак17"/>
    <w:qFormat/>
    <w:rPr>
      <w:rFonts w:ascii="Arial;Tahoma" w:hAnsi="Arial;Tahoma" w:cs="Arial;Tahoma"/>
      <w:sz w:val="24"/>
      <w:szCs w:val="24"/>
    </w:rPr>
  </w:style>
  <w:style w:type="character" w:styleId="16">
    <w:name w:val="Основной текст Знак16"/>
    <w:qFormat/>
    <w:rPr>
      <w:rFonts w:ascii="Arial;Tahoma" w:hAnsi="Arial;Tahoma" w:cs="Arial;Tahoma"/>
      <w:sz w:val="24"/>
      <w:szCs w:val="24"/>
    </w:rPr>
  </w:style>
  <w:style w:type="character" w:styleId="15">
    <w:name w:val="Основной текст Знак15"/>
    <w:qFormat/>
    <w:rPr>
      <w:rFonts w:ascii="Arial;Tahoma" w:hAnsi="Arial;Tahoma" w:cs="Arial;Tahoma"/>
      <w:sz w:val="24"/>
      <w:szCs w:val="24"/>
    </w:rPr>
  </w:style>
  <w:style w:type="character" w:styleId="14">
    <w:name w:val="Основной текст Знак14"/>
    <w:qFormat/>
    <w:rPr>
      <w:rFonts w:ascii="Arial;Tahoma" w:hAnsi="Arial;Tahoma" w:cs="Arial;Tahoma"/>
      <w:sz w:val="24"/>
      <w:szCs w:val="24"/>
    </w:rPr>
  </w:style>
  <w:style w:type="character" w:styleId="13">
    <w:name w:val="Основной текст Знак13"/>
    <w:qFormat/>
    <w:rPr>
      <w:rFonts w:ascii="Arial;Tahoma" w:hAnsi="Arial;Tahoma" w:cs="Arial;Tahoma"/>
      <w:sz w:val="24"/>
      <w:szCs w:val="24"/>
    </w:rPr>
  </w:style>
  <w:style w:type="character" w:styleId="12">
    <w:name w:val="Основной текст Знак12"/>
    <w:qFormat/>
    <w:rPr>
      <w:rFonts w:ascii="Arial;Tahoma" w:hAnsi="Arial;Tahoma" w:cs="Arial;Tahoma"/>
      <w:sz w:val="24"/>
      <w:szCs w:val="24"/>
    </w:rPr>
  </w:style>
  <w:style w:type="character" w:styleId="114">
    <w:name w:val="Основной текст Знак11"/>
    <w:qFormat/>
    <w:rPr>
      <w:rFonts w:ascii="Arial;Tahoma" w:hAnsi="Arial;Tahoma" w:cs="Arial;Tahoma"/>
      <w:sz w:val="24"/>
      <w:szCs w:val="24"/>
    </w:rPr>
  </w:style>
  <w:style w:type="character" w:styleId="Style18">
    <w:name w:val="Подзаголовок Знак"/>
    <w:qFormat/>
    <w:rPr>
      <w:rFonts w:ascii="Arial;Tahoma" w:hAnsi="Arial;Tahoma" w:cs="Times New Roman;Times New Roman"/>
      <w:b/>
      <w:bCs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8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22">
    <w:name w:val="Основной текст (2)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cs="Times New Roman;Times New Roman"/>
      <w:b/>
      <w:bCs/>
      <w:sz w:val="20"/>
    </w:rPr>
  </w:style>
  <w:style w:type="paragraph" w:styleId="23">
    <w:name w:val="Основной текст 2"/>
    <w:basedOn w:val="Normal"/>
    <w:qFormat/>
    <w:pPr/>
    <w:rPr>
      <w:rFonts w:ascii="Times New Roman;Times New Roman" w:hAnsi="Times New Roman;Times New Roman" w:cs="Times New Roman;Times New Roman"/>
      <w:sz w:val="28"/>
      <w:szCs w:val="20"/>
    </w:rPr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;Times New Roman" w:hAnsi="Times New Roman;Times New Roman" w:cs="Times New Roman;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9"/>
      <w:ind w:firstLine="500"/>
      <w:jc w:val="both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5:27:00Z</dcterms:created>
  <dc:creator/>
  <dc:description/>
  <cp:keywords/>
  <dc:language>en-US</dc:language>
  <cp:lastModifiedBy/>
  <dcterms:modified xsi:type="dcterms:W3CDTF">2021-10-11T15:27:00Z</dcterms:modified>
  <cp:revision>1</cp:revision>
  <dc:subject/>
  <dc:title/>
</cp:coreProperties>
</file>